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38</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10 februari 2016</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2/01/2016</w:t>
        <w:tab/>
        <w:tab/>
        <w:tab/>
        <w:tab/>
        <w:t xml:space="preserve"> </w:t>
        <w:tab/>
        <w:tab/>
        <w:tab/>
        <w:t>13.30 uur zaal Mosten</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Robine Marinus, HR adviseur personeelsmanagement</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b/>
          <w:b/>
          <w:sz w:val="22"/>
          <w:u w:val="single"/>
        </w:rPr>
      </w:pPr>
      <w:r>
        <w:rPr>
          <w:rFonts w:cs="Arial Narrow" w:ascii="Arial Narrow" w:hAnsi="Arial Narrow"/>
          <w:b/>
          <w:sz w:val="22"/>
          <w:u w:val="single"/>
        </w:rPr>
        <w:t>Afvaardiging SAMWD:</w:t>
      </w:r>
      <w:r>
        <w:rPr>
          <w:rFonts w:cs="Arial Narrow" w:ascii="Arial Narrow" w:hAnsi="Arial Narrow"/>
          <w:sz w:val="22"/>
        </w:rPr>
        <w:t xml:space="preserve"> </w:t>
        <w:tab/>
        <w:t>Rik Wuyts, afg/vervanger SAMWD</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AGB Zwembad:</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t>Bart Hermans, afg. Wollewei</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lang w:val="nl-BE"/>
        </w:rPr>
      </w:pPr>
      <w:r>
        <w:rPr>
          <w:rFonts w:cs="Arial Narrow" w:ascii="Arial Narrow" w:hAnsi="Arial Narrow"/>
          <w:sz w:val="22"/>
        </w:rPr>
        <w:tab/>
        <w:t>Marion van de Rakt, afg bedienden</w:t>
      </w:r>
    </w:p>
    <w:p>
      <w:pPr>
        <w:pStyle w:val="Normal"/>
        <w:tabs>
          <w:tab w:val="clear" w:pos="708"/>
          <w:tab w:val="left" w:pos="4680" w:leader="none"/>
          <w:tab w:val="left" w:pos="4860" w:leader="none"/>
        </w:tabs>
        <w:ind w:left="1416" w:hanging="0"/>
        <w:rPr/>
      </w:pPr>
      <w:r>
        <w:rPr>
          <w:rFonts w:cs="Arial Narrow" w:ascii="Arial Narrow" w:hAnsi="Arial Narrow"/>
          <w:b/>
          <w:sz w:val="22"/>
        </w:rPr>
        <w:tab/>
      </w:r>
      <w:r>
        <w:rPr>
          <w:rFonts w:cs="Arial Narrow" w:ascii="Arial Narrow" w:hAnsi="Arial Narrow"/>
          <w:sz w:val="22"/>
          <w:lang w:val="nl-BE"/>
        </w:rPr>
        <w:t>Peter Bertels, sport</w:t>
      </w:r>
    </w:p>
    <w:p>
      <w:pPr>
        <w:pStyle w:val="Normal"/>
        <w:tabs>
          <w:tab w:val="clear" w:pos="708"/>
          <w:tab w:val="left" w:pos="4680" w:leader="none"/>
          <w:tab w:val="left" w:pos="4860" w:leader="none"/>
        </w:tabs>
        <w:ind w:left="1416" w:hanging="0"/>
        <w:rPr/>
      </w:pPr>
      <w:r>
        <w:rPr>
          <w:rFonts w:cs="Arial Narrow" w:ascii="Arial Narrow" w:hAnsi="Arial Narrow"/>
          <w:sz w:val="22"/>
          <w:lang w:val="nl-BE"/>
        </w:rPr>
        <w:tab/>
      </w:r>
      <w:r>
        <w:rPr>
          <w:rFonts w:cs="Arial Narrow" w:ascii="Arial Narrow" w:hAnsi="Arial Narrow"/>
          <w:sz w:val="22"/>
        </w:rPr>
        <w:t>Bert Gils, afg sportcentru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Jan Debondt, afg. werklie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Bart Proost, afg sporthal</w:t>
      </w:r>
      <w:r>
        <w:br w:type="page"/>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36):</w:t>
        <w:br/>
      </w:r>
      <w:r>
        <w:rPr>
          <w:rFonts w:cs="Arial Narrow" w:ascii="Arial Narrow" w:hAnsi="Arial Narrow"/>
          <w:sz w:val="22"/>
        </w:rPr>
        <w:t xml:space="preserve">Het verslag van de vorige vergadering werd goedgekeurd. </w:t>
        <w:br/>
      </w:r>
    </w:p>
    <w:p>
      <w:pPr>
        <w:pStyle w:val="Normal"/>
        <w:numPr>
          <w:ilvl w:val="0"/>
          <w:numId w:val="3"/>
        </w:numPr>
        <w:rPr>
          <w:rFonts w:ascii="Arial Narrow" w:hAnsi="Arial Narrow" w:cs="Arial Narrow"/>
          <w:sz w:val="22"/>
        </w:rPr>
      </w:pPr>
      <w:r>
        <w:rPr>
          <w:rFonts w:cs="Arial Narrow" w:ascii="Arial Narrow" w:hAnsi="Arial Narrow"/>
          <w:b/>
          <w:sz w:val="22"/>
          <w:u w:val="single"/>
        </w:rPr>
        <w:t>Periodiek verslag van de activiteiten van de GiD van IOK:</w:t>
        <w:br/>
      </w:r>
      <w:r>
        <w:rPr>
          <w:rFonts w:cs="Arial Narrow" w:ascii="Arial Narrow" w:hAnsi="Arial Narrow"/>
          <w:sz w:val="22"/>
        </w:rPr>
        <w:t xml:space="preserve">Het periodiek verslag van de activiteiten van de GiD PBW van IOK werd toegelicht door de </w:t>
      </w:r>
      <w:r>
        <w:rPr>
          <w:rFonts w:cs="Arial Narrow" w:ascii="Arial Narrow" w:hAnsi="Arial Narrow"/>
          <w:sz w:val="22"/>
          <w:szCs w:val="22"/>
        </w:rPr>
        <w:t>preventieadviseur.</w:t>
        <w:br/>
        <w:t xml:space="preserve">Dit verslag ligt ter inzage bij Luc Gils of is in bijlage bij het elektronische verslag gevoegd. </w:t>
        <w:br/>
        <w:t>* Evacuatieoefeningen:</w:t>
        <w:br/>
        <w:t>-</w:t>
        <w:tab/>
        <w:t>Gabbers en Co Begijnenstraat 24:</w:t>
        <w:br/>
        <w:t>uit de oefening mogen we onthouden dat niet elke deelnemer aan de oefening zijn taak kent.</w:t>
      </w:r>
      <w:r>
        <w:rPr>
          <w:rFonts w:cs="Arial Narrow" w:ascii="Arial Narrow" w:hAnsi="Arial Narrow"/>
          <w:sz w:val="22"/>
        </w:rPr>
        <w:br/>
        <w:t>Betreffende het gebouw en aanhorigheden was er een probleem met het poortje in de tuin dat om veiligheidsredenen niet gesloten was. Hierdoor kan eenieder het terrein betreden en kunnen de kinderen het terrein ongezien verlaten.  Dit dient aangepast te worden.</w:t>
        <w:br/>
        <w:t>Ook de ontvangst van het draagbaar telefoontoestel (vaste lijn) was niet meer optimaal buiten het gebouw.  Beter is om een GSM mee naar buiten te nemen om de hulpdiensten te bellen.</w:t>
        <w:br/>
        <w:t>-</w:t>
        <w:tab/>
        <w:t>Gabbers en Co Druivenstraat 19:</w:t>
        <w:br/>
        <w:t>ook hier was het draaiboek niet door iedereen goed gekend is.</w:t>
        <w:br/>
        <w:t>Bouwtechnisch bleek het alarm niet overal goed hoorbaar.  Dit zou aangepast moeten worden.</w:t>
        <w:br/>
        <w:t xml:space="preserve">- </w:t>
        <w:tab/>
        <w:t>Gabbers en Co Kapelweg 56:</w:t>
        <w:br/>
        <w:t>De kinderen waren snel geëvacueerd.</w:t>
        <w:br/>
        <w:t xml:space="preserve">Toch waren er enkele minpuntjes zoals het niet sluiten van ramen en deuren en blusapparaten die niet bereikbaar waren.  Best toch regelmatig het brandveiligheidsdossier even doornemen om te weten wat men allemaal moet doen.  </w:t>
        <w:br/>
        <w:t>Ook hier was er een probleem met de alarminstallatie die niet wou starten.  -&gt; Dringend na te zien.</w:t>
        <w:br/>
        <w:t>-</w:t>
        <w:tab/>
        <w:t>Sporthal Steenweg op Zevendonk 18:</w:t>
        <w:br/>
        <w:t>Na het indrukken van een alarmknop ging eerst het stil alarm af. De bewakers wilden onmiddellijk de sirene starten op het bedieningspaneel maar dit lukte niet. Hierdoor liep de evacuatie vertraging op.</w:t>
        <w:br/>
        <w:t>Uiteindelijk ging het alarm wel af en verliep de evacuatie dan toch vlot. Het zou handig zijn dat al de bewakers de werking van het alarmsysteem zouden kennen.</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JAP 2016:</w:t>
        <w:br/>
      </w:r>
      <w:r>
        <w:rPr>
          <w:rFonts w:cs="Arial Narrow" w:ascii="Arial Narrow" w:hAnsi="Arial Narrow"/>
          <w:sz w:val="22"/>
        </w:rPr>
        <w:t xml:space="preserve">* De preventieadviseur overloopt het geactualiseerde globaal preventieplan. De items met de status ‘OK’ werden niet meer behandeld. Tevens werd het nieuwe JAP 2016, met items uit het geactualiseerde globaal preventieplan, voorgesteld. </w:t>
        <w:br/>
        <w:t xml:space="preserve">Vertrouwenspersonen:  Er zou zich 1 nieuwe kandidaat hebben aangediend vanuit de stadsbedrijven. Deze persoon gaat van Robine de volledige uitleg krijgen wat vertrouwenspersoon zijn inhoud. Er dient nog een charter opgemaakt en met de secretarissen besproken worden. </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br/>
      </w:r>
      <w:r>
        <w:rPr>
          <w:rFonts w:cs="Arial Narrow" w:ascii="Arial Narrow" w:hAnsi="Arial Narrow"/>
          <w:sz w:val="22"/>
        </w:rPr>
        <w:t>* Rik Wuyts vraagt om CO</w:t>
      </w:r>
      <w:r>
        <w:rPr>
          <w:rFonts w:cs="Arial Narrow" w:ascii="Arial Narrow" w:hAnsi="Arial Narrow"/>
          <w:sz w:val="22"/>
          <w:vertAlign w:val="subscript"/>
        </w:rPr>
        <w:t xml:space="preserve">2 </w:t>
      </w:r>
      <w:r>
        <w:rPr>
          <w:rFonts w:cs="Arial Narrow" w:ascii="Arial Narrow" w:hAnsi="Arial Narrow"/>
          <w:sz w:val="22"/>
        </w:rPr>
        <w:t xml:space="preserve">loggers te plaatsen in het gebouw Kerkplein 34.  Dit gebouw wordt met gaskachels verwarmd en men twijfelt aan de luchtkwaliteit. De PA merkt op dat deze metingen ook door IDEWE kunnen uitgevoerd worden. Mogelijk moet daar voor betaald worden. </w:t>
        <w:br/>
        <w:t>* Ziekteverzuim: De opgestelde visietekst is goedgekeurd en zal volgende vergadering besproken worden.  Dit item dient op de agenda van volgende vergadering geplaatst te worden.</w:t>
        <w:br/>
        <w:t>* gezien de beperkte opkomst van de laatste vergaderingen wordt de dag, het uur en de frequentie van de vergaderingen nog maar eens ter discussie gebracht.</w:t>
        <w:br/>
        <w:t>Het voorstel is om de secretarissen van de stad en het OCMW te bevragen, een overzichtje te maken van de aanwezigheden van de laatste jaren en een briefje naar de vakbonden te sturen om hun mening/voorstellen te vrage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Vrijdag  </w:t>
      </w:r>
      <w:r>
        <w:rPr>
          <w:color w:val="FF0000"/>
          <w:sz w:val="28"/>
          <w:u w:val="single"/>
        </w:rPr>
        <w:t>26 februari 2016</w:t>
      </w:r>
      <w:r>
        <w:rPr>
          <w:sz w:val="28"/>
        </w:rPr>
        <w:t xml:space="preserve"> </w:t>
      </w:r>
      <w:r>
        <w:rPr/>
        <w:t xml:space="preserve">om </w:t>
      </w:r>
      <w:r>
        <w:rPr>
          <w:color w:val="FF0000"/>
          <w:sz w:val="28"/>
          <w:u w:val="single"/>
        </w:rPr>
        <w:t>13.30</w:t>
      </w:r>
      <w:r>
        <w:rPr/>
        <w:t xml:space="preserve"> uur in de vergaderzaal  </w:t>
      </w:r>
      <w:r>
        <w:rPr>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Luc Gils</w:t>
      </w:r>
    </w:p>
    <w:p>
      <w:pPr>
        <w:pStyle w:val="Normal"/>
        <w:ind w:left="1080" w:hanging="0"/>
        <w:rPr>
          <w:vanish/>
        </w:rPr>
      </w:pPr>
      <w:r>
        <w:rPr>
          <w:rFonts w:cs="Arial Narrow" w:ascii="Arial Narrow" w:hAnsi="Arial Narrow"/>
          <w:sz w:val="22"/>
        </w:rPr>
        <w:t xml:space="preserve">Verslaggever </w:t>
      </w:r>
      <w:bookmarkStart w:id="0" w:name="_PictureBullets"/>
      <w:bookmarkEnd w:id="0"/>
    </w:p>
    <w:sectPr>
      <w:type w:val="nextPage"/>
      <w:pgSz w:w="11906" w:h="16838"/>
      <w:pgMar w:left="1417"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Arial Narrow" w:hAnsi="Arial Narrow"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8:00Z</dcterms:created>
  <dc:creator>ICT dienst</dc:creator>
  <dc:description/>
  <dc:language>en-US</dc:language>
  <cp:lastModifiedBy>marro</cp:lastModifiedBy>
  <cp:lastPrinted>2014-12-04T08:06:00Z</cp:lastPrinted>
  <dcterms:modified xsi:type="dcterms:W3CDTF">2016-10-24T14:58:00Z</dcterms:modified>
  <cp:revision>2</cp:revision>
  <dc:subject/>
  <dc:title>/</dc:title>
</cp:coreProperties>
</file>