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42</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30 maart 2016</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5/03/2016</w:t>
        <w:tab/>
        <w:tab/>
        <w:tab/>
        <w:tab/>
        <w:t xml:space="preserve"> </w:t>
        <w:tab/>
        <w:tab/>
        <w:tab/>
        <w:t>13.30 uur zaal Eyssels</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 xml:space="preserve">Robine Marinus, HR adviseur personeelsmanagement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sz w:val="22"/>
        </w:rPr>
        <w:tab/>
        <w:t>Ing. Erik Nys, bouwkundig adviseur FM</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s>
        <w:ind w:left="1418" w:firstLine="326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t>Piet Steeman, afg. scholengemeenschap</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b/>
          <w:b/>
          <w:sz w:val="22"/>
          <w:u w:val="single"/>
        </w:rPr>
      </w:pPr>
      <w:r>
        <w:rPr>
          <w:rFonts w:cs="Arial Narrow" w:ascii="Arial Narrow" w:hAnsi="Arial Narrow"/>
          <w:b/>
          <w:sz w:val="22"/>
          <w:u w:val="single"/>
        </w:rPr>
        <w:t>Afvaardiging SAMWD:</w:t>
      </w:r>
      <w:r>
        <w:rPr>
          <w:rFonts w:cs="Arial Narrow" w:ascii="Arial Narrow" w:hAnsi="Arial Narrow"/>
          <w:sz w:val="22"/>
        </w:rPr>
        <w:t xml:space="preserve"> </w:t>
        <w:tab/>
        <w:t xml:space="preserve">Rik Wuyts, afg/vervanger SAMWD </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t>Bart Hermans, afg. Wollewei</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lang w:val="nl-BE"/>
        </w:rPr>
        <w:t>Peter Bertels, sport</w:t>
      </w:r>
    </w:p>
    <w:p>
      <w:pPr>
        <w:pStyle w:val="Normal"/>
        <w:tabs>
          <w:tab w:val="clear" w:pos="708"/>
          <w:tab w:val="left" w:pos="4680" w:leader="none"/>
          <w:tab w:val="left" w:pos="4860" w:leader="none"/>
        </w:tabs>
        <w:ind w:left="1416" w:hanging="0"/>
        <w:rPr>
          <w:rFonts w:ascii="Arial Narrow" w:hAnsi="Arial Narrow" w:cs="Arial Narrow"/>
          <w:sz w:val="22"/>
          <w:lang w:val="nl-BE"/>
        </w:rPr>
      </w:pPr>
      <w:r>
        <w:rPr>
          <w:rFonts w:cs="Arial Narrow" w:ascii="Arial Narrow" w:hAnsi="Arial Narrow"/>
          <w:sz w:val="22"/>
        </w:rPr>
        <w:tab/>
        <w:t>Wim Plas, afg SAMWD</w:t>
      </w:r>
    </w:p>
    <w:p>
      <w:pPr>
        <w:pStyle w:val="Normal"/>
        <w:tabs>
          <w:tab w:val="clear" w:pos="708"/>
          <w:tab w:val="left" w:pos="4680" w:leader="none"/>
          <w:tab w:val="left" w:pos="4860" w:leader="none"/>
        </w:tabs>
        <w:ind w:left="1416" w:hanging="0"/>
        <w:rPr/>
      </w:pPr>
      <w:r>
        <w:rPr>
          <w:rFonts w:cs="Arial Narrow" w:ascii="Arial Narrow" w:hAnsi="Arial Narrow"/>
          <w:sz w:val="22"/>
          <w:lang w:val="nl-BE"/>
        </w:rPr>
        <w:tab/>
      </w:r>
      <w:r>
        <w:rPr>
          <w:rFonts w:cs="Arial Narrow" w:ascii="Arial Narrow" w:hAnsi="Arial Narrow"/>
          <w:sz w:val="22"/>
        </w:rPr>
        <w:t>Bert Gils, afg sportcentrum</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Jan Debondt, afg. werklieden</w:t>
      </w:r>
    </w:p>
    <w:p>
      <w:pPr>
        <w:pStyle w:val="Normal"/>
        <w:tabs>
          <w:tab w:val="clear" w:pos="708"/>
          <w:tab w:val="left" w:pos="4678" w:leader="none"/>
        </w:tabs>
        <w:ind w:left="1418" w:firstLine="3260"/>
        <w:rPr>
          <w:rFonts w:ascii="Arial Narrow" w:hAnsi="Arial Narrow" w:cs="Arial Narrow"/>
          <w:sz w:val="22"/>
        </w:rPr>
      </w:pPr>
      <w:r>
        <w:rPr>
          <w:rFonts w:cs="Arial Narrow" w:ascii="Arial Narrow" w:hAnsi="Arial Narrow"/>
          <w:sz w:val="22"/>
        </w:rPr>
        <w:t>Marion van de Rakt, afg bedien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sz w:val="22"/>
        </w:rPr>
      </w:pPr>
      <w:r>
        <w:rPr>
          <w:rFonts w:cs="Arial Narrow" w:ascii="Arial Narrow" w:hAnsi="Arial Narrow"/>
          <w:b/>
          <w:sz w:val="22"/>
          <w:u w:val="single"/>
        </w:rPr>
        <w:t>Verslag voorgaande vergadering (740):</w:t>
        <w:br/>
      </w:r>
      <w:r>
        <w:rPr>
          <w:rFonts w:cs="Arial Narrow" w:ascii="Arial Narrow" w:hAnsi="Arial Narrow"/>
          <w:sz w:val="22"/>
        </w:rPr>
        <w:t xml:space="preserve">Het verslag van de vorige vergadering werd goedgekeurd.  </w:t>
        <w:br/>
        <w:t xml:space="preserve"> </w:t>
      </w:r>
    </w:p>
    <w:p>
      <w:pPr>
        <w:pStyle w:val="Normal"/>
        <w:numPr>
          <w:ilvl w:val="0"/>
          <w:numId w:val="3"/>
        </w:numPr>
        <w:rPr>
          <w:rFonts w:ascii="Arial Narrow" w:hAnsi="Arial Narrow" w:cs="Arial Narrow"/>
          <w:sz w:val="22"/>
        </w:rPr>
      </w:pPr>
      <w:r>
        <w:rPr>
          <w:rFonts w:cs="Arial Narrow" w:ascii="Arial Narrow" w:hAnsi="Arial Narrow"/>
          <w:b/>
          <w:sz w:val="22"/>
          <w:u w:val="single"/>
        </w:rPr>
        <w:t>Periodiek verslag van de activiteiten van de GiD van IOK:</w:t>
        <w:br/>
      </w:r>
      <w:r>
        <w:rPr>
          <w:rFonts w:cs="Arial Narrow" w:ascii="Arial Narrow" w:hAnsi="Arial Narrow"/>
          <w:sz w:val="22"/>
        </w:rPr>
        <w:t xml:space="preserve">Het periodiek verslag van de activiteiten van de GiD PBW van IOK werd toegelicht door de </w:t>
      </w:r>
      <w:r>
        <w:rPr>
          <w:rFonts w:cs="Arial Narrow" w:ascii="Arial Narrow" w:hAnsi="Arial Narrow"/>
          <w:sz w:val="22"/>
          <w:szCs w:val="22"/>
        </w:rPr>
        <w:t>preventieadviseur.</w:t>
        <w:br/>
        <w:t xml:space="preserve">Dit verslag ligt ter inzage bij Luc Gils of is in bijlage bij het elektronische verslag gevoegd. </w:t>
        <w:br/>
        <w:t>* Bespreking EHBO-dossier SHT:  EHBO is een actiepunt uit het jaaractieplan. Wegens het specifieke karakter in de scholen, bespreekt de preventieadviseur zelf het EHBO-dossier met de betrokken scholen. In eerste instantie werd de SHT behandeld met o.a. een studierichting Sport &amp; wetenschappen waar toch wel wat (EHBO) ongevallen gebeuren. De andere scholen zullen ook stelselmatig worden afgewerkt. Op 3 mei 2016 zal voor de andere locaties m.b.t. het EHBO-dossier uitleg gegeven worden in het LEIM.</w:t>
        <w:br/>
        <w:t>* Wollewei:  onlangs zijn een aantal diensten verhuisd naar de Wollewei.  Hierdoor krijgen bepaalde lokalen een andere invulling dan voorheen.  Ook zal er in de nabije toekomst een bijkomende toegang/traphal tussen jeugdhuis en ’t Lindeke/Arktos in dienst genomen worden en daaraan gekoppeld enkele toegangen geblokkeerd worden. De preventieadviseur werd gevraagd om het evacuatieplan te herbekijken en heeft zijn advies hierover overgemaakt aan het diensthoofd/jeugdfunctionaris.</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JAP 2016:</w:t>
        <w:br/>
      </w:r>
      <w:r>
        <w:rPr>
          <w:rFonts w:cs="Arial Narrow" w:ascii="Arial Narrow" w:hAnsi="Arial Narrow"/>
          <w:sz w:val="22"/>
        </w:rPr>
        <w:t xml:space="preserve">* het JAP 2016 wordt overlopen door de preventieadviseur.  </w:t>
        <w:br/>
        <w:t xml:space="preserve">- arbeidsverhoudingen:  de bevraging is ondertussen opgestart.  </w:t>
        <w:br/>
        <w:t xml:space="preserve">- persoonlijke beschermingsmiddelen:  de lijst van de personen die in aanmerking komen voor autoplasten (= op maat gemaakte gehoorbescherming) is in de maak. De vraag werd gesteld of de werkgever ondanks het ter beschikking stellen van deze PBM’s aansprakelijk kan gesteld worden wanneer er alsnog gehoorschade zou optreden.  De arbeidsgeneesheer repliceert dat hier geen sprake van een schuldvraag kan zijn.  Wanneer iemand toch door een beroepsziekte wordt getroffen ondanks de ter beschikking gestelde PBM’s, komt het fonds voor beroepsziekte alsnog in tussen. </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isietekst “Ziekteverzuim”</w:t>
        <w:br/>
      </w:r>
      <w:r>
        <w:rPr>
          <w:rFonts w:cs="Arial Narrow" w:ascii="Arial Narrow" w:hAnsi="Arial Narrow"/>
          <w:sz w:val="22"/>
        </w:rPr>
        <w:t>* Visietekst ziekteverzuim: Robine geeft tekst en uitleg.</w:t>
        <w:br/>
        <w:t xml:space="preserve">De tekst is ondertussen door het college goedgekeurd.  De ontwerptekst is de uiteindelijke goedgekeurde tekst geworden.  </w:t>
        <w:br/>
        <w:t>Om een vergelijking te kunnen maken met voorgaande jaren  werd de firma Securex ingehuurd om een kwantitatieve audit te maken als nulmeting.  Zij kunnen ook ondersteuning bieden bij het opstellen van een actieplan en het geven van de nodige opleidingen. Mogelijk maken we van deze modules nog gebruik bij het uitrollen van het beleid.</w:t>
        <w:br/>
        <w:t xml:space="preserve">Er zullen focusgroepen georganiseerd worden met medewerkers van verschillende diensten om hun insteek mee te nemen.  Een werkgroep met leidinggevenden en deskundigen werkt mee aan het uitschrijven van het  beleid. </w:t>
      </w:r>
      <w:r>
        <w:rPr>
          <w:rFonts w:cs="Arial Narrow" w:ascii="Arial Narrow" w:hAnsi="Arial Narrow"/>
          <w:b/>
          <w:sz w:val="22"/>
          <w:u w:val="single"/>
        </w:rPr>
        <w:br/>
      </w:r>
      <w:r>
        <w:rPr>
          <w:rFonts w:cs="Arial Narrow" w:ascii="Arial Narrow" w:hAnsi="Arial Narrow"/>
          <w:sz w:val="22"/>
        </w:rPr>
        <w:t>Het beleid steunt op 3 belangrijke peilers:</w:t>
        <w:br/>
        <w:t>- regels en procedures</w:t>
        <w:br/>
        <w:t>- instrumenten zoals een verzuimgids, plan van aanpak van een verzuimgesprek enz</w:t>
        <w:br/>
        <w:t>- communicatie.</w:t>
      </w:r>
    </w:p>
    <w:p>
      <w:pPr>
        <w:pStyle w:val="Lijstalinea"/>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br/>
      </w:r>
      <w:r>
        <w:rPr>
          <w:rFonts w:cs="Arial Narrow" w:ascii="Arial Narrow" w:hAnsi="Arial Narrow"/>
          <w:sz w:val="22"/>
        </w:rPr>
        <w:t xml:space="preserve">* De vraag werd gesteld of er bepaalde veiligheidseisen zijn voor een helm met vizier en gehoorbescherming voor werknemers die snoeiwerken moeten uitvoeren.  </w:t>
        <w:br/>
        <w:t>Omdat de snoeiperiode er aan komt werd gevraagd dit met hoogdringendheid te behandelen.</w:t>
        <w:br/>
        <w:t xml:space="preserve">De preventieadviseur meldt  dat hij reeds voor dit soort helmen de veiligheidseisen heeft opgesteld en dat deze ter beschikking liggen bij de magazijnier van de stadsbedrijven. </w:t>
        <w:br/>
        <w:t xml:space="preserve">* aan het begin van de vergadering werd een nieuwe vertrouwenspersoon voorgesteld. </w:t>
        <w:br/>
        <w:t xml:space="preserve">Jos Maes, werkman in de stadsbedrijven, heeft zich kandidaat gesteld.  </w:t>
        <w:br/>
        <w:t>Aan de leden van het comité wordt de goedkeuring tot aanstelling als vertrouwenspersoon gevraagd.</w:t>
      </w:r>
      <w:r>
        <w:rPr>
          <w:rFonts w:cs="Arial Narrow" w:ascii="Arial Narrow" w:hAnsi="Arial Narrow"/>
          <w:b/>
          <w:sz w:val="22"/>
          <w:u w:val="single"/>
        </w:rPr>
        <w:br/>
      </w:r>
      <w:r>
        <w:rPr>
          <w:rFonts w:cs="Arial Narrow" w:ascii="Arial Narrow" w:hAnsi="Arial Narrow"/>
          <w:sz w:val="22"/>
        </w:rPr>
        <w:t>Alle leden gaan akkoord met de aanstelling van Jos Maes als vertrouwenspersoon.</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Vrijdag  </w:t>
      </w:r>
      <w:r>
        <w:rPr>
          <w:color w:val="FF0000"/>
          <w:sz w:val="28"/>
          <w:u w:val="single"/>
        </w:rPr>
        <w:t>29 april 2016</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Luc Gils</w:t>
      </w:r>
    </w:p>
    <w:p>
      <w:pPr>
        <w:pStyle w:val="Normal"/>
        <w:ind w:left="1080" w:hanging="0"/>
        <w:rPr>
          <w:vanish/>
        </w:rPr>
      </w:pPr>
      <w:r>
        <w:rPr>
          <w:rFonts w:cs="Arial Narrow" w:ascii="Arial Narrow" w:hAnsi="Arial Narrow"/>
          <w:sz w:val="22"/>
        </w:rPr>
        <w:t xml:space="preserve">Verslaggever </w:t>
      </w:r>
      <w:bookmarkStart w:id="0" w:name="_PictureBullets"/>
      <w:bookmarkEnd w:id="0"/>
    </w:p>
    <w:sectPr>
      <w:type w:val="nextPage"/>
      <w:pgSz w:w="11906" w:h="16838"/>
      <w:pgMar w:left="1417"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68" w:hanging="360"/>
      </w:pPr>
      <w:rPr>
        <w:b/>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Narrow" w:hAnsi="Arial Narrow"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51:00Z</dcterms:created>
  <dc:creator>ICT dienst</dc:creator>
  <dc:description/>
  <dc:language>en-US</dc:language>
  <cp:lastModifiedBy>marro</cp:lastModifiedBy>
  <cp:lastPrinted>2014-12-04T08:06:00Z</cp:lastPrinted>
  <dcterms:modified xsi:type="dcterms:W3CDTF">2016-10-24T14:51:00Z</dcterms:modified>
  <cp:revision>2</cp:revision>
  <dc:subject/>
  <dc:title>/</dc:title>
</cp:coreProperties>
</file>