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46</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 juni 2016</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7/05/2016</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 xml:space="preserve"> 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rPr>
        <w:t>Marion van de Rakt, afg bedienden</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b/>
          <w:b/>
          <w:sz w:val="22"/>
          <w:u w:val="single"/>
        </w:rPr>
      </w:pPr>
      <w:r>
        <w:rPr>
          <w:rFonts w:cs="Arial Narrow" w:ascii="Arial Narrow" w:hAnsi="Arial Narrow"/>
          <w:b/>
          <w:sz w:val="22"/>
          <w:u w:val="single"/>
        </w:rPr>
        <w:t>Afvaardiging SAMWD:</w:t>
      </w:r>
      <w:r>
        <w:rPr>
          <w:rFonts w:cs="Arial Narrow" w:ascii="Arial Narrow" w:hAnsi="Arial Narrow"/>
          <w:sz w:val="22"/>
        </w:rPr>
        <w:t xml:space="preserve"> </w:t>
        <w:tab/>
        <w:t xml:space="preserve"> </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lang w:val="nl-BE"/>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Wim Plas, afg SAMWD</w:t>
      </w:r>
    </w:p>
    <w:p>
      <w:pPr>
        <w:pStyle w:val="Normal"/>
        <w:tabs>
          <w:tab w:val="clear" w:pos="708"/>
          <w:tab w:val="left" w:pos="4680" w:leader="none"/>
          <w:tab w:val="left" w:pos="4860" w:leader="none"/>
        </w:tabs>
        <w:ind w:left="1416" w:hanging="0"/>
        <w:rPr/>
      </w:pPr>
      <w:r>
        <w:rPr>
          <w:rFonts w:cs="Arial Narrow" w:ascii="Arial Narrow" w:hAnsi="Arial Narrow"/>
          <w:sz w:val="22"/>
          <w:lang w:val="nl-BE"/>
        </w:rPr>
        <w:tab/>
      </w:r>
      <w:r>
        <w:rPr>
          <w:rFonts w:cs="Arial Narrow" w:ascii="Arial Narrow" w:hAnsi="Arial Narrow"/>
          <w:sz w:val="22"/>
        </w:rPr>
        <w:t>Bert Gils, afg sportcentru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Robine Marinus, HR adviseur personeelsmanagement</w:t>
        <w:br/>
        <w:tab/>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44):</w:t>
        <w:br/>
      </w:r>
      <w:r>
        <w:rPr>
          <w:rFonts w:cs="Arial Narrow" w:ascii="Arial Narrow" w:hAnsi="Arial Narrow"/>
          <w:sz w:val="22"/>
        </w:rPr>
        <w:t xml:space="preserve">Het verslag van de vorige vergadering werd goedgekeurd.  </w:t>
        <w:br/>
        <w:t xml:space="preserve"> </w:t>
      </w:r>
    </w:p>
    <w:p>
      <w:pPr>
        <w:pStyle w:val="Lijstalinea"/>
        <w:numPr>
          <w:ilvl w:val="0"/>
          <w:numId w:val="3"/>
        </w:numPr>
        <w:jc w:val="left"/>
        <w:rPr>
          <w:rFonts w:ascii="Arial Narrow" w:hAnsi="Arial Narrow" w:cs="Arial Narrow"/>
        </w:rPr>
      </w:pPr>
      <w:r>
        <w:rPr>
          <w:rFonts w:cs="Arial Narrow" w:ascii="Arial Narrow" w:hAnsi="Arial Narrow"/>
          <w:b/>
          <w:u w:val="singl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Luc Gils of is in bijlage bij het elektronische verslag gevoegd. </w:t>
        <w:br/>
        <w:t xml:space="preserve">* Bespreking evacuatieoefening projectencentrum Kongoplein: </w:t>
        <w:br/>
        <w:t>In de refter vat een warmwaterboiler vuur.  De ontdekker van de brand start onmiddellijk met de evacuatie.  Ze neemt echter alle taken op zich in plaats van enkele taken te delegeren. Zeker in een locatie met verschillende toegangen en wijd verspreide lokalen is het handig meerdere personen in te schakelen om de evacuatie vlot en volgens de richtlijnen te laten verlopen.</w:t>
        <w:br/>
        <w:t>Een aantal personen treuzelen en keren zelfs terug om persoonlijke bezittingen te nemen of evacueren helemaal niet mee omdat dan hun werkstuk waar ze mee bezig zijn dreigt te mislukken.</w:t>
        <w:br/>
        <w:t xml:space="preserve">Uitgangen worden niet bewaakt, brandweer wordt niet opgewacht, personen blijven vlak bij de brandhaard staan enz. </w:t>
        <w:br/>
        <w:t>De meeste gebruikers van de gebouwen weten niet waar de evacuatieplannen hangen of kennen de instructies niet. Het is duidelijk dat door de afwezigheid van de coördinator van het projectencentrum de verschillende gebruikers weinig of niets van elkaar weten.</w:t>
        <w:br/>
        <w:t xml:space="preserve">* </w:t>
      </w:r>
      <w:r>
        <w:rPr>
          <w:rFonts w:cs="Arial" w:ascii="Arial Narrow" w:hAnsi="Arial Narrow"/>
        </w:rPr>
        <w:t>Bespreking evacuatieoefening Tekenacademie Lindestraat:</w:t>
        <w:br/>
        <w:t xml:space="preserve">Een frietketel vat vuur in het conciërgegebouw. </w:t>
        <w:br/>
        <w:t>De leerlingen evacueren snel. Sommige komen op kousen buiten en hebben hun voorwerpen nog vast waarmee ze aan het oefenen waren. De ene klas denkt eraan om alle deuren en ramen te sluiten. De andere klas ziet dit over het hoofd. De  taken zijn op voorhand besproken en verdeeld. Bij het horen van de toeter neemt iedereen zijn taak op zich. Dit zorgt voor een vlotte en snelle evacuatie. Bij het horen van de 1</w:t>
      </w:r>
      <w:r>
        <w:rPr>
          <w:rFonts w:cs="Arial" w:ascii="Arial Narrow" w:hAnsi="Arial Narrow"/>
          <w:vertAlign w:val="superscript"/>
        </w:rPr>
        <w:t>e</w:t>
      </w:r>
      <w:r>
        <w:rPr>
          <w:rFonts w:cs="Arial" w:ascii="Arial Narrow" w:hAnsi="Arial Narrow"/>
        </w:rPr>
        <w:t xml:space="preserve"> toeter begeeft een persoon zich direct naar de poort om deze te bewaken en de brandweer op te vangen. Een 2</w:t>
      </w:r>
      <w:r>
        <w:rPr>
          <w:rFonts w:cs="Arial" w:ascii="Arial Narrow" w:hAnsi="Arial Narrow"/>
          <w:vertAlign w:val="superscript"/>
        </w:rPr>
        <w:t>e</w:t>
      </w:r>
      <w:r>
        <w:rPr>
          <w:rFonts w:cs="Arial" w:ascii="Arial Narrow" w:hAnsi="Arial Narrow"/>
        </w:rPr>
        <w:t xml:space="preserve"> persoon die als back-up dient, vergezelt de 1</w:t>
      </w:r>
      <w:r>
        <w:rPr>
          <w:rFonts w:cs="Arial" w:ascii="Arial Narrow" w:hAnsi="Arial Narrow"/>
          <w:vertAlign w:val="superscript"/>
        </w:rPr>
        <w:t>e</w:t>
      </w:r>
      <w:r>
        <w:rPr>
          <w:rFonts w:cs="Arial" w:ascii="Arial Narrow" w:hAnsi="Arial Narrow"/>
        </w:rPr>
        <w:t xml:space="preserve"> persoon aan de poort. Kind &amp; Gezin wordt verwittigd om zich klaar te houden voor eventuele evacuatie.  De aanwezigheidslijst wordt overlopen. Er wordt eveneens doorgegeven aan de personen die de poort bewaken dat iedereen geëvacueerd is zodat deze direct de brandweer kan inlichten. Niet iedereen is helemaal op de hoogte van de toeters, evacuatieplannen en het dossier. </w:t>
        <w:br/>
        <w:t>* Bespreking arbeidsongeval:  bij werkzaamheden in de Leemshoeve is er een radiator los gekomen en op een arbeider gevallen.  Eén van de preventiemaatregelen zal zijn dat al de bevestigingen van de radiatoren zullen</w:t>
      </w:r>
      <w:r>
        <w:rPr>
          <w:rFonts w:cs="Arial Narrow" w:ascii="Arial Narrow" w:hAnsi="Arial Narrow"/>
        </w:rPr>
        <w:t xml:space="preserve"> moeten gecontroleerd en waar nodig vervangen worden.</w:t>
        <w:br/>
      </w:r>
    </w:p>
    <w:p>
      <w:pPr>
        <w:pStyle w:val="Normal"/>
        <w:numPr>
          <w:ilvl w:val="0"/>
          <w:numId w:val="2"/>
        </w:numPr>
        <w:rPr>
          <w:rFonts w:ascii="Arial Narrow" w:hAnsi="Arial Narrow" w:cs="Arial Narrow"/>
          <w:sz w:val="22"/>
        </w:rPr>
      </w:pPr>
      <w:r>
        <w:rPr>
          <w:rFonts w:cs="Arial Narrow" w:ascii="Arial Narrow" w:hAnsi="Arial Narrow"/>
          <w:b/>
          <w:sz w:val="22"/>
          <w:u w:val="single"/>
        </w:rPr>
        <w:t>JAP 2016:</w:t>
      </w:r>
    </w:p>
    <w:p>
      <w:pPr>
        <w:pStyle w:val="Normal"/>
        <w:ind w:left="1068" w:hanging="0"/>
        <w:rPr>
          <w:rFonts w:ascii="Arial Narrow" w:hAnsi="Arial Narrow" w:cs="Arial Narrow"/>
          <w:sz w:val="22"/>
        </w:rPr>
      </w:pPr>
      <w:r>
        <w:rPr>
          <w:rFonts w:cs="Arial Narrow" w:ascii="Arial Narrow" w:hAnsi="Arial Narrow"/>
          <w:sz w:val="22"/>
        </w:rPr>
      </w:r>
    </w:p>
    <w:p>
      <w:pPr>
        <w:pStyle w:val="Normal"/>
        <w:ind w:left="1068" w:hanging="0"/>
        <w:rPr/>
      </w:pPr>
      <w:r>
        <w:rPr>
          <w:rFonts w:cs="Arial Narrow" w:ascii="Arial Narrow" w:hAnsi="Arial Narrow"/>
          <w:sz w:val="22"/>
        </w:rPr>
        <w:t xml:space="preserve">Het JAP 2016 wordt overlopen door de preventieadviseur.  </w:t>
        <w:br/>
        <w:t>* Evacuatieoefeningen worden systematisch afgewerkt.  Het programma zit op schema.</w:t>
        <w:br/>
        <w:t xml:space="preserve">* EHBO-dossier van SHT is zo goed als klaar. (werd als voorbeeld gebruikt op het LeiM van 3 mei 2016 waar de preventieadviseur een toelichting over het EHBO-dossier heeft gegeven). Bepaling van de EHBO-middelen (vaste en  mobiele koffers, EHBO-helpers, transport, communicatie) zal nog gebeuren door de arbeidsgeneesheer). </w:t>
      </w:r>
    </w:p>
    <w:p>
      <w:pPr>
        <w:pStyle w:val="Normal"/>
        <w:ind w:left="1416"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r>
    </w:p>
    <w:p>
      <w:pPr>
        <w:pStyle w:val="Normal"/>
        <w:ind w:left="1068" w:hanging="0"/>
        <w:rPr>
          <w:rFonts w:ascii="Arial Narrow" w:hAnsi="Arial Narrow" w:cs="Arial Narrow"/>
          <w:b/>
          <w:b/>
          <w:sz w:val="22"/>
          <w:u w:val="single"/>
        </w:rPr>
      </w:pPr>
      <w:r>
        <w:rPr>
          <w:rFonts w:cs="Arial Narrow" w:ascii="Arial Narrow" w:hAnsi="Arial Narrow"/>
          <w:b/>
          <w:sz w:val="22"/>
          <w:u w:val="single"/>
        </w:rPr>
        <w:br/>
      </w:r>
      <w:r>
        <w:rPr>
          <w:rFonts w:cs="Arial Narrow" w:ascii="Arial Narrow" w:hAnsi="Arial Narrow"/>
          <w:sz w:val="22"/>
        </w:rPr>
        <w:t>* Werking van het comité: het puntje frequentie en dag van de vergadering van het CPBW kwam nog eens ter sprake.</w:t>
      </w:r>
      <w:r>
        <w:rPr>
          <w:rFonts w:cs="Arial Narrow" w:ascii="Arial Narrow" w:hAnsi="Arial Narrow"/>
          <w:b/>
          <w:sz w:val="22"/>
          <w:u w:val="single"/>
        </w:rPr>
        <w:br/>
      </w:r>
      <w:r>
        <w:rPr>
          <w:rFonts w:cs="Arial Narrow" w:ascii="Arial Narrow" w:hAnsi="Arial Narrow"/>
          <w:sz w:val="22"/>
        </w:rPr>
        <w:t>Er zou een briefje naar de vakbonden moeten gestuurd worden met een bevraging over de frequentie, dag van vergaderen en eventuele vervangingen van afwezige of gepensioneerde leden.</w:t>
      </w:r>
      <w:r>
        <w:rPr>
          <w:rFonts w:cs="Arial Narrow" w:ascii="Arial Narrow" w:hAnsi="Arial Narrow"/>
          <w:b/>
          <w:sz w:val="22"/>
          <w:u w:val="single"/>
        </w:rPr>
        <w:br/>
      </w:r>
      <w:r>
        <w:rPr>
          <w:rFonts w:cs="Arial Narrow" w:ascii="Arial Narrow" w:hAnsi="Arial Narrow"/>
          <w:sz w:val="22"/>
        </w:rPr>
        <w:t>De voorzitter zal bij de secretaris navraag doen.</w:t>
        <w:br/>
        <w:t>* verwarming Wollewei:  de herinrichting van de nieuwe stookplaats komt in de raad van 06/06/2016.</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Vrijdag  </w:t>
      </w:r>
      <w:r>
        <w:rPr>
          <w:color w:val="FF0000"/>
          <w:sz w:val="28"/>
          <w:u w:val="single"/>
        </w:rPr>
        <w:t>24 juni 2016</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Luc Gils</w:t>
      </w:r>
    </w:p>
    <w:p>
      <w:pPr>
        <w:pStyle w:val="Normal"/>
        <w:ind w:left="1080" w:hanging="0"/>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Arial Narrow" w:hAnsi="Arial Narrow"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4:00Z</dcterms:created>
  <dc:creator>ICT dienst</dc:creator>
  <dc:description/>
  <dc:language>en-US</dc:language>
  <cp:lastModifiedBy>marro</cp:lastModifiedBy>
  <cp:lastPrinted>2014-12-04T08:06:00Z</cp:lastPrinted>
  <dcterms:modified xsi:type="dcterms:W3CDTF">2016-10-24T14:44:00Z</dcterms:modified>
  <cp:revision>2</cp:revision>
  <dc:subject/>
  <dc:title>/</dc:title>
</cp:coreProperties>
</file>