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48</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 juni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4/06/2016</w:t>
        <w:tab/>
        <w:tab/>
        <w:tab/>
        <w:tab/>
        <w:t xml:space="preserve"> </w:t>
        <w:tab/>
        <w:tab/>
        <w:tab/>
        <w:t>13.30 uur zaal Dong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 xml:space="preserv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 </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b/>
          <w:b/>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1416" w:hanging="0"/>
        <w:rPr>
          <w:rFonts w:ascii="Arial Narrow" w:hAnsi="Arial Narrow" w:cs="Arial Narrow"/>
          <w:b/>
          <w:b/>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Wim Plas, afg SAMWD</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78" w:leader="none"/>
        </w:tabs>
        <w:ind w:left="1418" w:firstLine="3260"/>
        <w:rPr/>
      </w:pPr>
      <w:r>
        <w:rPr>
          <w:rFonts w:cs="Arial Narrow" w:ascii="Arial Narrow" w:hAnsi="Arial Narrow"/>
          <w:sz w:val="22"/>
        </w:rPr>
        <w:t>Robine Marinus, HR adviseur personeelsmanagement</w:t>
        <w:br/>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46):</w:t>
        <w:br/>
      </w:r>
      <w:r>
        <w:rPr>
          <w:rFonts w:cs="Arial Narrow" w:ascii="Arial Narrow" w:hAnsi="Arial Narrow"/>
          <w:sz w:val="22"/>
        </w:rPr>
        <w:t>Het verslag van de vorige vergadering werd goedgekeurd.</w:t>
        <w:br/>
        <w:t>Volgende items werden echter opnieuw ter sprake gebracht:</w:t>
        <w:br/>
        <w:t xml:space="preserve">- werking van het comité: de voorzitter heeft met de stadssecretaris via mail een overleg gehad aangaande de frequentie van de vergaderingen. </w:t>
        <w:br/>
        <w:t>- bespreking arbeidsongeval: naar aanleiding van een arbeidsongeval dat vorige vergadering werd besproken heeft de voorzitter overleg gepleegd met de secretaris en het diensthoofd van FM</w:t>
        <w:br/>
        <w:t xml:space="preserve">- evacuatieoefening projectencentrum: ook hiervoor heeft de voorzitter overleg gepleegd met de secretaris en met het diensthoofd van FM   </w:t>
      </w:r>
    </w:p>
    <w:p>
      <w:pPr>
        <w:pStyle w:val="Normal"/>
        <w:numPr>
          <w:ilvl w:val="0"/>
          <w:numId w:val="3"/>
        </w:numPr>
        <w:rPr>
          <w:rFonts w:ascii="Arial Narrow" w:hAnsi="Arial Narrow" w:cs="Arial Narrow"/>
          <w:sz w:val="22"/>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 xml:space="preserve">* rondgangen door de PA en de AG in de verschillende stadsgebouwen nl: </w:t>
        <w:br/>
        <w:t>1 augustus 2016 van 8u30 tot 12u30 Stadsbedrijven en Reinigingsdienst</w:t>
        <w:br/>
        <w:t>2 augustus 2016 van 13u tot 17u Campus Blairon</w:t>
        <w:br/>
        <w:t>26 augustus 2016 van 8u30 tot 12u30 Sporthal / Sportcentrum / Leemshoeve</w:t>
        <w:br/>
        <w:t>31 augustus 2016 van 13u tot 17u ’t Steentje / Stadhuis / Musea?</w:t>
        <w:br/>
        <w:t xml:space="preserve">De PA laat weten dat geïnteresseerde leden bij deze rondgangen mogen aansluiten. </w:t>
        <w:br/>
        <w:t>* bezoek locatie Goddelijk Kind Jezus: om evacuatiedossier te kunnen vervolledigen heeft de PA nog informatie nodig van de aanwezige alarminstallatie die onlangs is uitgebreid. Hiervoor moet bij de installateur de handleiding opgevraagd worden om de juiste info in het dossier te kunnen vermelden.</w:t>
        <w:br/>
        <w:t>* evacuatieoefeningen: SASK Gemeentestraat en Begijnendreef; Wollewei:</w:t>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Lijstalinea"/>
        <w:ind w:left="1428" w:hanging="0"/>
        <w:jc w:val="left"/>
        <w:rPr/>
      </w:pPr>
      <w:r>
        <w:rPr>
          <w:rFonts w:cs="Arial Narrow" w:ascii="Arial Narrow" w:hAnsi="Arial Narrow"/>
        </w:rPr>
        <w:t xml:space="preserve">- SASK Gemeentestraat: </w:t>
        <w:br/>
        <w:t>De interventieverantwoordelijke deelt de taken uit aan het secretariaat zoals de brandweer bellen en de informatiebundel meenemen naar de verzamelplaats.</w:t>
        <w:br/>
        <w:t xml:space="preserve">Een leerling die het alarm negeert en uitleg vraagt aan de leerkracht wordt kordaat meegenomen door de leerkracht naar de verzamelplaats. </w:t>
        <w:br/>
        <w:t>Binnen en buitendeuren blijven open staan. Een evacuatieverantwoordelijke doet een extra ronde om alle buitendeuren te sluiten.</w:t>
        <w:br/>
        <w:t>Leerlingen worden onder begeleiding van leerkrachten naar de verzamelplaats gebracht.</w:t>
        <w:br/>
        <w:t>Aan de nooduitgang staan auto’s geparkeerd en containers gestockeerd.</w:t>
        <w:br/>
        <w:t>De interventieverantwoordelijke gaat terug om de poort te bewaken en de brandweer op te vangen.</w:t>
        <w:br/>
        <w:t>Op de verzamelplaats gaat het controleren van de leerlingen vlot en overzichtelijk. De interventieverantwoordelijke is snel op de hoogte van al dan niet vermiste leerlingen.</w:t>
        <w:br/>
        <w:t>- SASK Begijnendreef:</w:t>
        <w:br/>
        <w:t>Leerlingen starten onmiddellijk maar rustig met evacueren</w:t>
        <w:br/>
        <w:t>De brandweer wordt met een gsm verwittigd.</w:t>
        <w:br/>
        <w:t xml:space="preserve">Mensen evacueren langs achter maar komen terug binnen om via de voordeur te evacueren. </w:t>
      </w:r>
    </w:p>
    <w:p>
      <w:pPr>
        <w:pStyle w:val="Lijstalinea"/>
        <w:ind w:left="1416" w:hanging="0"/>
        <w:jc w:val="left"/>
        <w:rPr/>
      </w:pPr>
      <w:r>
        <w:rPr>
          <w:rFonts w:cs="Arial Narrow" w:ascii="Arial Narrow" w:hAnsi="Arial Narrow"/>
        </w:rPr>
        <w:t>Over heel het gebouw blijven ramen open staan.</w:t>
        <w:br/>
        <w:t>Enkele deuren van klaslokalen blijven open staan maar de deur in de gang die de lokalen afsluit wordt gesloten. De klassen waar, op het moment van de oefening les wordt gegeven, worden gecontroleerd de andere klaslokalen niet.</w:t>
        <w:br/>
        <w:t>De damestoiletten worden gecontroleerd maar de mannentoiletten worden over het hoofd gezien.</w:t>
        <w:br/>
        <w:t xml:space="preserve">De evacuatieverantwoordelijke blijft even voor de voordeur staan om het gebouw te bewaken maar gaat dan naar de verzamelplaats om haar groep te controleren. </w:t>
        <w:br/>
        <w:t>Enkele fietsen staan in de gang geparkeerd.</w:t>
        <w:br/>
        <w:t xml:space="preserve">Er zijn werknemers aanwezig maar de leerkracht was niet op de hoogte van hun aanwezigheid. </w:t>
        <w:br/>
        <w:t>- Wollewei:</w:t>
        <w:br/>
        <w:t xml:space="preserve">Bij het activeren van een rookmelder geeft de brandmeldcentrale aan waar het brand.  De interventieverantwoordelijke wacht af tot de intern preventieadviseur komt zeggen dat er actie moet ondernomen worden. </w:t>
      </w:r>
    </w:p>
    <w:p>
      <w:pPr>
        <w:pStyle w:val="Lijstalinea"/>
        <w:ind w:left="1416" w:hanging="0"/>
        <w:jc w:val="left"/>
        <w:rPr/>
      </w:pPr>
      <w:r>
        <w:rPr>
          <w:rFonts w:cs="Arial Narrow" w:ascii="Arial Narrow" w:hAnsi="Arial Narrow"/>
        </w:rPr>
        <w:t xml:space="preserve">Mensen maken hun werk nog af alvorens te evacueren. </w:t>
        <w:br/>
        <w:t>Personeelsleden treuzelen alvorens te evacueren. Start je opgelegde taken of begeef je naar de verzamelplaats.</w:t>
      </w:r>
    </w:p>
    <w:p>
      <w:pPr>
        <w:pStyle w:val="Lijstalinea"/>
        <w:ind w:left="1416" w:hanging="0"/>
        <w:jc w:val="left"/>
        <w:rPr/>
      </w:pPr>
      <w:r>
        <w:rPr>
          <w:rFonts w:cs="Arial Narrow" w:ascii="Arial Narrow" w:hAnsi="Arial Narrow"/>
        </w:rPr>
        <w:t xml:space="preserve">De gebouwen van Arktos zijn gesloten. Er wordt een vluchtige controle gedaan door de ramen. Dan wordt er toch het brandend gebouw terug binnen gegaan om langs de andere zijde Arktos te bereiken. </w:t>
        <w:br/>
        <w:t xml:space="preserve">Enkele personen evacueren langs de achterzijde van het gebouw maar zij komen niet naar de verzamelplaats. </w:t>
      </w:r>
    </w:p>
    <w:p>
      <w:pPr>
        <w:pStyle w:val="Lijstalinea"/>
        <w:ind w:left="1416" w:hanging="0"/>
        <w:jc w:val="left"/>
        <w:rPr/>
      </w:pPr>
      <w:r>
        <w:rPr>
          <w:rFonts w:cs="Arial Narrow" w:ascii="Arial Narrow" w:hAnsi="Arial Narrow"/>
        </w:rPr>
        <w:t xml:space="preserve">Het alarm is niet hoorbaar op de verdieping , achteraan op het gelijkvloers en in het Lindeke. </w:t>
        <w:br/>
        <w:t>De lift is niet gekoppeld aan de centrale en gaat dus niet naar het evacuatieniveau om daar te blokkeren.  Er wordt ook niet aan gedacht om de lift te openen en te blokkeren in open stand op het gelijkvloers.</w:t>
      </w:r>
    </w:p>
    <w:p>
      <w:pPr>
        <w:pStyle w:val="Lijstalinea"/>
        <w:ind w:left="1416" w:hanging="0"/>
        <w:jc w:val="left"/>
        <w:rPr>
          <w:rFonts w:ascii="Arial Narrow" w:hAnsi="Arial Narrow" w:cs="Arial Narrow"/>
        </w:rPr>
      </w:pPr>
      <w:r>
        <w:rPr>
          <w:rFonts w:cs="Arial Narrow" w:ascii="Arial Narrow" w:hAnsi="Arial Narrow"/>
        </w:rPr>
        <w:t>De bareel wordt vrij snel geopend. Zo kan de brandweer bij aankomst direct binnen rijden.</w:t>
      </w:r>
    </w:p>
    <w:p>
      <w:pPr>
        <w:pStyle w:val="Lijstalinea"/>
        <w:ind w:left="1416" w:hanging="0"/>
        <w:jc w:val="left"/>
        <w:rPr/>
      </w:pPr>
      <w:r>
        <w:rPr>
          <w:rFonts w:cs="Arial Narrow" w:ascii="Arial Narrow" w:hAnsi="Arial Narrow"/>
        </w:rPr>
        <w:t xml:space="preserve">Meerdere binnen- en buitendeuren blijven open staan, zijn geblokkeerd met een spie, slepen of zijn vastgemaakt met een haak. </w:t>
        <w:br/>
        <w:t xml:space="preserve">Meerdere personen nemen de tijd om jassen, tassen, documenten,… mee te nemen. </w:t>
        <w:br/>
        <w:t xml:space="preserve">Eén evacuatieverantwoordelijke bekijkt de actiekaart met daarop de te controleren zone maar laat de actiekaart achter aan de brandmeldcentrale. </w:t>
        <w:br/>
        <w:t>Werkmannen van de stadsbedrijven evacueren uit zichzelf.</w:t>
      </w:r>
    </w:p>
    <w:p>
      <w:pPr>
        <w:pStyle w:val="Lijstalinea"/>
        <w:ind w:left="1416" w:hanging="0"/>
        <w:jc w:val="left"/>
        <w:rPr/>
      </w:pPr>
      <w:r>
        <w:rPr>
          <w:rFonts w:cs="Arial Narrow" w:ascii="Arial Narrow" w:hAnsi="Arial Narrow"/>
        </w:rPr>
        <w:t xml:space="preserve">Meerdere telefoons werden nog beantwoord tijdens het alarm. </w:t>
        <w:br/>
        <w:t xml:space="preserve">De werking van de brandmeldcentrale is niet gekend bij het personeel. </w:t>
        <w:br/>
        <w:t xml:space="preserve">De brandmeldcentrale blijft op stil alarm staan. Deze zou na een bepaalde tijd een evacuatiesignaal moeten geven. </w:t>
      </w:r>
    </w:p>
    <w:p>
      <w:pPr>
        <w:pStyle w:val="Lijstalinea"/>
        <w:ind w:left="1416" w:hanging="0"/>
        <w:jc w:val="left"/>
        <w:rPr>
          <w:rFonts w:ascii="Arial Narrow" w:hAnsi="Arial Narrow" w:cs="Arial Narrow"/>
        </w:rPr>
      </w:pPr>
      <w:r>
        <w:rPr>
          <w:rFonts w:cs="Arial Narrow" w:ascii="Arial Narrow" w:hAnsi="Arial Narrow"/>
        </w:rPr>
        <w:t xml:space="preserve">Het Lindeke wordt over het hoofd gezien. Later wordt het Lindeke toch nog geëvacueerd. </w:t>
        <w:br/>
        <w:t xml:space="preserve">Er waren 2 begeleidsters aanwezig in het Lindeke. Alle kinderen evacueren is een hele klus voor hen. Een deel van de kinderen wordt met een bed op wieltjes geëvacueerd. Hiervoor moeten er 2 trapjes overbrugd worden. De wieltjes zijn veel te klein om gemakkelijk met het bed te kunnen rijden. </w:t>
        <w:br/>
      </w:r>
    </w:p>
    <w:p>
      <w:pPr>
        <w:pStyle w:val="Normal"/>
        <w:numPr>
          <w:ilvl w:val="0"/>
          <w:numId w:val="2"/>
        </w:numPr>
        <w:rPr>
          <w:rFonts w:ascii="Arial Narrow" w:hAnsi="Arial Narrow" w:cs="Arial Narrow"/>
          <w:sz w:val="22"/>
        </w:rPr>
      </w:pPr>
      <w:r>
        <w:rPr>
          <w:rFonts w:cs="Arial Narrow" w:ascii="Arial Narrow" w:hAnsi="Arial Narrow"/>
          <w:b/>
          <w:sz w:val="22"/>
          <w:u w:val="single"/>
        </w:rPr>
        <w:t>JAP 2016:</w:t>
      </w:r>
    </w:p>
    <w:p>
      <w:pPr>
        <w:pStyle w:val="Normal"/>
        <w:ind w:left="1068" w:hanging="0"/>
        <w:rPr>
          <w:rFonts w:ascii="Arial Narrow" w:hAnsi="Arial Narrow" w:cs="Arial Narrow"/>
          <w:sz w:val="22"/>
        </w:rPr>
      </w:pPr>
      <w:r>
        <w:rPr>
          <w:rFonts w:cs="Arial Narrow" w:ascii="Arial Narrow" w:hAnsi="Arial Narrow"/>
          <w:sz w:val="22"/>
        </w:rPr>
      </w:r>
    </w:p>
    <w:p>
      <w:pPr>
        <w:pStyle w:val="Normal"/>
        <w:ind w:left="1068" w:hanging="0"/>
        <w:rPr>
          <w:rFonts w:ascii="Arial Narrow" w:hAnsi="Arial Narrow" w:cs="Arial Narrow"/>
          <w:sz w:val="22"/>
        </w:rPr>
      </w:pPr>
      <w:r>
        <w:rPr>
          <w:rFonts w:cs="Arial Narrow" w:ascii="Arial Narrow" w:hAnsi="Arial Narrow"/>
          <w:sz w:val="22"/>
        </w:rPr>
        <w:t xml:space="preserve">Het JAP 2016 wordt overlopen door de preventieadviseur.  </w:t>
        <w:br/>
        <w:t>* aanwezigheidsbeleid: er is ondertussen een nieuwe personeelsbevraging rondgestuurd.</w:t>
        <w:br/>
        <w:t>* PBM’s: deze zullen samen met de risicoanalyses en de werkpostfiches bekeken worden.</w:t>
        <w:br/>
        <w:t>* evacuatieoefeningen:  de planning van de evacuatieoefeningen zitten op schema.</w:t>
      </w:r>
    </w:p>
    <w:p>
      <w:pPr>
        <w:pStyle w:val="Normal"/>
        <w:ind w:left="1416"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r>
    </w:p>
    <w:p>
      <w:pPr>
        <w:pStyle w:val="Normal"/>
        <w:ind w:left="1068" w:hanging="0"/>
        <w:rPr>
          <w:rFonts w:ascii="Arial Narrow" w:hAnsi="Arial Narrow" w:cs="Arial Narrow"/>
          <w:sz w:val="22"/>
        </w:rPr>
      </w:pPr>
      <w:r>
        <w:rPr>
          <w:rFonts w:cs="Arial Narrow" w:ascii="Arial Narrow" w:hAnsi="Arial Narrow"/>
          <w:sz w:val="22"/>
        </w:rPr>
        <w:t>Er waren geen variapunten.</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3 september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1:00Z</dcterms:created>
  <dc:creator>ICT dienst</dc:creator>
  <dc:description/>
  <dc:language>en-US</dc:language>
  <cp:lastModifiedBy>marro</cp:lastModifiedBy>
  <cp:lastPrinted>2014-12-04T08:06:00Z</cp:lastPrinted>
  <dcterms:modified xsi:type="dcterms:W3CDTF">2016-10-24T14:41:00Z</dcterms:modified>
  <cp:revision>2</cp:revision>
  <dc:subject/>
  <dc:title>/</dc:title>
</cp:coreProperties>
</file>