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50</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9 september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3/09/2016</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Francis Stijnen, voorzitter/plaatsvervanger </w:t>
      </w:r>
    </w:p>
    <w:p>
      <w:pPr>
        <w:pStyle w:val="Normal"/>
        <w:tabs>
          <w:tab w:val="clear" w:pos="708"/>
          <w:tab w:val="left" w:pos="4680" w:leader="none"/>
          <w:tab w:val="left" w:pos="4860" w:leader="none"/>
        </w:tabs>
        <w:ind w:left="2124" w:hanging="0"/>
        <w:rPr/>
      </w:pPr>
      <w:r>
        <w:rPr>
          <w:rFonts w:cs="Arial Narrow" w:ascii="Arial Narrow" w:hAnsi="Arial Narrow"/>
          <w:b/>
          <w:sz w:val="22"/>
        </w:rPr>
        <w:tab/>
      </w:r>
      <w:r>
        <w:rPr>
          <w:rFonts w:cs="Arial Narrow" w:ascii="Arial Narrow" w:hAnsi="Arial Narrow"/>
          <w:sz w:val="22"/>
        </w:rPr>
        <w:t xml:space="preserv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 Rik Wuyts, afg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Kinderopvang:</w:t>
      </w:r>
      <w:r>
        <w:rPr>
          <w:rFonts w:cs="Arial Narrow" w:ascii="Arial Narrow" w:hAnsi="Arial Narrow"/>
          <w:b/>
          <w:sz w:val="22"/>
        </w:rPr>
        <w:tab/>
      </w:r>
      <w:r>
        <w:rPr>
          <w:rFonts w:cs="Arial Narrow" w:ascii="Arial Narrow" w:hAnsi="Arial Narrow"/>
          <w:sz w:val="22"/>
        </w:rPr>
        <w:t>Hild Peeters, Hoofdcoördinator kinderopvang</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b/>
          <w:b/>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1416" w:hanging="0"/>
        <w:rPr>
          <w:rFonts w:ascii="Arial Narrow" w:hAnsi="Arial Narrow" w:cs="Arial Narrow"/>
          <w:b/>
          <w:b/>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Wim Plas, afg SAMWD</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78" w:leader="none"/>
        </w:tabs>
        <w:ind w:left="1418" w:firstLine="3260"/>
        <w:rPr/>
      </w:pPr>
      <w:r>
        <w:rPr>
          <w:rFonts w:cs="Arial Narrow" w:ascii="Arial Narrow" w:hAnsi="Arial Narrow"/>
          <w:sz w:val="22"/>
        </w:rPr>
        <w:t>Robine Marinus, HR adviseur personeelsmanagement</w:t>
        <w:br/>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sz w:val="22"/>
          <w:u w:val="single"/>
        </w:rPr>
      </w:pPr>
      <w:r>
        <w:rPr>
          <w:rFonts w:cs="Arial Narrow" w:ascii="Arial Narrow" w:hAnsi="Arial Narrow"/>
          <w:b/>
          <w:sz w:val="22"/>
          <w:u w:val="single"/>
        </w:rPr>
        <w:t>Verslag voorgaande vergadering (748):</w:t>
        <w:br/>
      </w:r>
      <w:r>
        <w:rPr>
          <w:rFonts w:cs="Arial Narrow" w:ascii="Arial Narrow" w:hAnsi="Arial Narrow"/>
          <w:sz w:val="22"/>
        </w:rPr>
        <w:t>Het verslag van de vorige vergadering werd goedgekeurd.</w:t>
        <w:br/>
      </w:r>
    </w:p>
    <w:p>
      <w:pPr>
        <w:pStyle w:val="Normal"/>
        <w:numPr>
          <w:ilvl w:val="0"/>
          <w:numId w:val="3"/>
        </w:numPr>
        <w:rPr/>
      </w:pPr>
      <w:r>
        <w:rPr>
          <w:rFonts w:cs="Arial Narrow" w:ascii="Arial Narrow" w:hAnsi="Arial Narrow"/>
          <w:b/>
          <w:u w:val="single"/>
        </w:rPr>
        <w:t>Periodiek verslag van de activiteiten van de GiD van IOK:</w:t>
      </w:r>
      <w:r>
        <w:rPr>
          <w:rFonts w:cs="Arial Narrow" w:ascii="Arial Narrow" w:hAnsi="Arial Narrow"/>
          <w:b/>
          <w:sz w:val="22"/>
          <w:u w:val="single"/>
        </w:rPr>
        <w:br/>
      </w:r>
      <w:r>
        <w:rPr>
          <w:rFonts w:cs="Arial Narrow" w:ascii="Arial Narrow" w:hAnsi="Arial Narrow"/>
          <w:sz w:val="22"/>
        </w:rPr>
        <w:t>Het periodiek verslag van de activiteiten van de GiD PBW van IOK werd toegelicht door de PA.</w:t>
        <w:br/>
        <w:t xml:space="preserve">Dit verslag ligt ter inzage bij Luc Gils of is in bijlage bij het elektronische verslag gevoegd. </w:t>
        <w:br/>
        <w:t>* De PA en de AG hebben in de volgende gebouwen een rondgang gehouden:</w:t>
        <w:br/>
        <w:t>- Stadhuis</w:t>
        <w:br/>
        <w:t>- Sporthal, Sportcentrum en Leemshoeve</w:t>
        <w:br/>
        <w:t>- Begijnhofmuseum en Speelkaartenmuseum</w:t>
        <w:br/>
        <w:t>- ’t Steentje</w:t>
        <w:br/>
        <w:t>- Stadsbedrijven en reinigingsdienst</w:t>
        <w:br/>
        <w:t>- Stadskantoor Campus Blairon</w:t>
        <w:br/>
        <w:t>De verslagen van deze rondgangen zullen in de volgende vergadering besproken worden.</w:t>
        <w:br/>
        <w:t>* De PA heeft advies uitgebracht aangaande de plafondhoogte in het nieuwe secretariaat project Turnova. Volgens de PA voldoet de hoogte aan de gestelde normen.</w:t>
      </w:r>
    </w:p>
    <w:p>
      <w:pPr>
        <w:pStyle w:val="Normal"/>
        <w:ind w:left="1068" w:hanging="0"/>
        <w:rPr>
          <w:rFonts w:ascii="Arial Narrow" w:hAnsi="Arial Narrow" w:cs="Arial Narrow"/>
        </w:rPr>
      </w:pPr>
      <w:r>
        <w:rPr>
          <w:rFonts w:cs="Arial Narrow" w:ascii="Arial Narrow" w:hAnsi="Arial Narrow"/>
          <w:sz w:val="22"/>
        </w:rPr>
        <w:t xml:space="preserve">* Er werd aan de PA advies gevraagd aangaande de locatie voor het komende personeelsfeest. Voorgesteld wordt om de stelplaats in de stadsbedrijven in te richten als feestruimte. De PA  heeft in een verslag aan het college de preventiemaatregelen opgesomd aangaande de brandveiligheid, de algemene veiligheid en het sanitair. </w:t>
        <w:br/>
        <w:t xml:space="preserve">* betreffende de keuringen in de verschillende stadsgebouwen: een aantal keuringsverslagen zijn reeds verlopen waardoor de installaties opnieuw dienen gekeurd te worden. Er wordt ook extra aandacht gevraagd aan verschillende liften welke volgens de keuringsverslagen slechts verder mogen worden gebruikt nadat verholpen wordt aan de opmerkingen op de verslagen. </w:t>
      </w:r>
      <w:r>
        <w:rPr>
          <w:rFonts w:eastAsia="Wingdings" w:cs="Wingdings" w:ascii="Wingdings" w:hAnsi="Wingdings"/>
          <w:sz w:val="22"/>
        </w:rPr>
        <w:t></w:t>
      </w:r>
      <w:r>
        <w:rPr>
          <w:rFonts w:cs="Arial Narrow" w:ascii="Arial Narrow" w:hAnsi="Arial Narrow"/>
          <w:sz w:val="22"/>
        </w:rPr>
        <w:t xml:space="preserve">De onderhoudsfirma’s krijgen deze keuringsverslagen altijd te zien wanneer zij ter plaatse komen voor het onderhoud. Blijkbaar werken zij de opmerkingen opgesomd in de keuringsverslagen niet weg.  </w:t>
        <w:br/>
        <w:t>Specifiek voor al de locaties van de Gabbers en Co dienen nog al de verslagen bezorgd te worden aan de PA.</w:t>
        <w:br/>
        <w:t>* arbeidsongevallen:  een aantal arbeidsongevallen werden in detail besproken.</w:t>
        <w:br/>
      </w:r>
    </w:p>
    <w:p>
      <w:pPr>
        <w:pStyle w:val="Normal"/>
        <w:numPr>
          <w:ilvl w:val="0"/>
          <w:numId w:val="2"/>
        </w:numPr>
        <w:rPr>
          <w:rFonts w:ascii="Arial Narrow" w:hAnsi="Arial Narrow" w:cs="Arial Narrow"/>
          <w:sz w:val="22"/>
        </w:rPr>
      </w:pPr>
      <w:r>
        <w:rPr>
          <w:rFonts w:cs="Arial Narrow" w:ascii="Arial Narrow" w:hAnsi="Arial Narrow"/>
          <w:b/>
          <w:sz w:val="22"/>
          <w:u w:val="single"/>
        </w:rPr>
        <w:t>JAP 2016:</w:t>
      </w:r>
    </w:p>
    <w:p>
      <w:pPr>
        <w:pStyle w:val="Normal"/>
        <w:ind w:left="1068" w:hanging="0"/>
        <w:rPr>
          <w:rFonts w:ascii="Arial Narrow" w:hAnsi="Arial Narrow" w:cs="Arial Narrow"/>
          <w:sz w:val="22"/>
        </w:rPr>
      </w:pPr>
      <w:r>
        <w:rPr>
          <w:rFonts w:cs="Arial Narrow" w:ascii="Arial Narrow" w:hAnsi="Arial Narrow"/>
          <w:sz w:val="22"/>
        </w:rPr>
        <w:t xml:space="preserve">Het JAP 2016 wordt overlopen door de preventieadviseur.  </w:t>
        <w:br/>
        <w:t>* Brandveiligheid: de instructies van de locatie Goddelijk Kind Jezus werden ondertussen aangepast en doorgegeven.  Er dient nog een datum voor de oefening bepaald te worden.</w:t>
        <w:br/>
        <w:t xml:space="preserve">* Gebouwen: De rondgangen zijn voor dit jaar afgerond.  Er zal een overleg gepland worden met de directeur van Facility Management over de aanpak van de problemen die aan het licht kwamen bij deze rondgangen.  Er zal een prioriteitenlijst opgesteld worden  om deze problemen weg te werken. </w:t>
        <w:br/>
        <w:t xml:space="preserve">* Uitzonderlijke werken: bv werken aan elektrische installaties enz. Een werkgroepje met daarin een  afvaardiging van de Stadsbedrijven, Facility Management en de PA, is een procedure aan het uitwerken m.b.t. werken aan elektrische installaties. </w:t>
        <w:br/>
        <w:t>* Risicoanalyses en Werkpostfiches: deze worden verder uitgewerkt.</w:t>
        <w:br/>
        <w:t xml:space="preserve">* PBM’s: deze worden besproken met de coördinator stadsbedrijven of met de betrokken personen en instructies worden opgesteld. Hot item: op maat gemaakte oordopjes (procedure betreffende na te vragen bij de coördinator stadsbedrijven) </w:t>
        <w:br/>
        <w:t>* EHBO middelen: werd nog niet voor alle locaties uitgewerkt (lijst werd doorgegeven aan personeelsdienst). Zal nog daarna samen met de AG bekeken en besproken worden.</w:t>
        <w:br/>
        <w:t>* Evacuatieoefeningen:  de planning van de evacuatieoefeningen zitten op schema.</w:t>
        <w:br/>
        <w:t xml:space="preserve">De evacuatieoefening in de vestigingen van de Gabbers en co zouden voor eind oktober kunnen gehouden worden. </w:t>
        <w:br/>
        <w:t xml:space="preserve">Voor het stadhuis kan een nieuwe datum geprikt worden.  Hier werden de instructies ook aangepast ten gevolge van de gewijzigde bezetting van het gebouw. </w:t>
        <w:br/>
        <w:t xml:space="preserve">* JAP 2017: binnen 2 maanden kan het nieuwe jaaractieplan 2017 opgesteld worden. </w:t>
        <w:br/>
        <w:t>CPBW-leden kunnen hiervoor reeds nadenken over nieuwe puntjes.</w:t>
      </w:r>
    </w:p>
    <w:p>
      <w:pPr>
        <w:pStyle w:val="Normal"/>
        <w:ind w:left="1416"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r>
    </w:p>
    <w:p>
      <w:pPr>
        <w:pStyle w:val="Normal"/>
        <w:ind w:left="1068" w:hanging="0"/>
        <w:rPr>
          <w:rFonts w:ascii="Arial Narrow" w:hAnsi="Arial Narrow" w:cs="Arial Narrow"/>
          <w:sz w:val="22"/>
        </w:rPr>
      </w:pPr>
      <w:r>
        <w:rPr>
          <w:rFonts w:cs="Arial Narrow" w:ascii="Arial Narrow" w:hAnsi="Arial Narrow"/>
          <w:sz w:val="22"/>
        </w:rPr>
        <w:t>Er waren geen variapunten.</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8 oktober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9:00Z</dcterms:created>
  <dc:creator>ICT dienst</dc:creator>
  <dc:description/>
  <dc:language>en-US</dc:language>
  <cp:lastModifiedBy>marro</cp:lastModifiedBy>
  <cp:lastPrinted>2016-09-29T13:01:00Z</cp:lastPrinted>
  <dcterms:modified xsi:type="dcterms:W3CDTF">2016-10-24T14:39:00Z</dcterms:modified>
  <cp:revision>2</cp:revision>
  <dc:subject/>
  <dc:title>/</dc:title>
</cp:coreProperties>
</file>