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54</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6 december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5/11/2016</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 xml:space="preserve">Rik Wuyts, afg SAMWD </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Wim Plas, afg SAMWD</w:t>
      </w:r>
    </w:p>
    <w:p>
      <w:pPr>
        <w:pStyle w:val="Normal"/>
        <w:tabs>
          <w:tab w:val="clear" w:pos="708"/>
          <w:tab w:val="left" w:pos="4678"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Robine Marinus, HR adviseur personeelsmanagement</w:t>
        <w:br/>
        <w:tab/>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52):</w:t>
        <w:br/>
      </w:r>
      <w:r>
        <w:rPr>
          <w:rFonts w:cs="Arial Narrow" w:ascii="Arial Narrow" w:hAnsi="Arial Narrow"/>
          <w:sz w:val="22"/>
        </w:rPr>
        <w:t xml:space="preserve">Het verslag van de vorige vergadering werd goedgekeurd. </w:t>
        <w:br/>
      </w:r>
    </w:p>
    <w:p>
      <w:pPr>
        <w:pStyle w:val="Lijstalinea"/>
        <w:numPr>
          <w:ilvl w:val="0"/>
          <w:numId w:val="3"/>
        </w:numPr>
        <w:jc w:val="left"/>
        <w:rPr>
          <w:rFonts w:ascii="Arial Narrow" w:hAnsi="Arial Narrow" w:cs="Arial Narrow"/>
        </w:rPr>
      </w:pPr>
      <w:r>
        <w:rPr>
          <w:rFonts w:cs="Arial Narrow" w:ascii="Arial Narrow" w:hAnsi="Arial Narrow"/>
          <w:b/>
          <w:u w:val="singl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Luc Gils of is in bijlage bij het elektronische verslag gevoegd. </w:t>
        <w:br/>
        <w:t>* ingevolge een nieuw  KB moet het personeelsbestand van de GiD van IOK uitgebreid worden met 1 preventieadviseur. Het KB stelt dat er per 1000 aangesloten werknemers 1 preventieadviseur moet aangesteld worden.  De dienst moet geleid worden door een diensthoofd niveau 1 die voltijds met deze opdracht zal worden belast</w:t>
        <w:br/>
        <w:t>* De PA heeft geluidsdosismetingen uitgevoerd bij de Gabbers en Co.  De resultaten moeten nog uitgeschreven worden.  Meer hier over op de volgende vergadering.</w:t>
        <w:br/>
      </w:r>
    </w:p>
    <w:p>
      <w:pPr>
        <w:pStyle w:val="Normal"/>
        <w:numPr>
          <w:ilvl w:val="0"/>
          <w:numId w:val="2"/>
        </w:numPr>
        <w:rPr>
          <w:rFonts w:ascii="Arial Narrow" w:hAnsi="Arial Narrow" w:cs="Arial Narrow"/>
          <w:sz w:val="22"/>
        </w:rPr>
      </w:pPr>
      <w:r>
        <w:rPr>
          <w:rFonts w:cs="Arial Narrow" w:ascii="Arial Narrow" w:hAnsi="Arial Narrow"/>
          <w:b/>
          <w:sz w:val="22"/>
          <w:u w:val="single"/>
        </w:rPr>
        <w:t>JAP 2016:</w:t>
      </w:r>
    </w:p>
    <w:p>
      <w:pPr>
        <w:pStyle w:val="Normal"/>
        <w:ind w:left="1068" w:hanging="0"/>
        <w:rPr/>
      </w:pPr>
      <w:r>
        <w:rPr>
          <w:rFonts w:cs="Arial Narrow" w:ascii="Arial Narrow" w:hAnsi="Arial Narrow"/>
          <w:sz w:val="22"/>
        </w:rPr>
        <w:t xml:space="preserve">Het JAP 2016 wordt overlopen door de preventieadviseur.  </w:t>
        <w:br/>
        <w:t xml:space="preserve">* punt 4: uitzonderlijke werken: werken aan elektrische installaties… de wettelijke opleidingen hiervoor worden door de personeelsdienst georganiseerd en is lopende. </w:t>
        <w:br/>
        <w:t xml:space="preserve">* punt 11: “persoonlijke beschermingsmiddelen” en punt 12 “Instructies”: door tijdsgebrek t.g.v. uitwerking procedure ‘Werken aan elektrische installaties’ wordt het voorstel gedaan om dit item te verschuiven naar volgend jaar.  </w:t>
        <w:br/>
        <w:t>* punt 14: EHBO: in de vorige vergadering werd gezegd dat de reeds verzamelde gegevens in november besproken zullen worden met de arbeidsgeneesheer. T.g.v. onvoorziene omstandigheden bij de AG zal dit naar een latere datum verschoven worden.</w:t>
        <w:br/>
        <w:t>* ‘Brandveiligheid’: in de Wollewei worden op regelmatige basis door bezoekers blusapparaten geactiveerd. De vraag werd gesteld of er geen (verzegelde) beschermingskast rond deze toestellen kan aangebracht worden. Deze beschermingskasten mogen geen belemmering zijn voor het vlotte gebruik van de blustoestellen. Er kan ook gekeken worden of deze toestellen beter kunnen verhangen worden zodat toezicht mogelijk is.</w:t>
        <w:br/>
        <w:t>* Stand van zaken van het JAP 2016 zal nog besproken worden met de betrokken personen.</w:t>
      </w:r>
    </w:p>
    <w:p>
      <w:pPr>
        <w:pStyle w:val="Normal"/>
        <w:ind w:left="1416"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JAP 2017:</w:t>
      </w:r>
    </w:p>
    <w:p>
      <w:pPr>
        <w:pStyle w:val="Normal"/>
        <w:ind w:left="1068" w:hanging="0"/>
        <w:rPr>
          <w:rFonts w:ascii="Arial Narrow" w:hAnsi="Arial Narrow" w:cs="Arial Narrow"/>
          <w:sz w:val="22"/>
        </w:rPr>
      </w:pPr>
      <w:r>
        <w:rPr>
          <w:rFonts w:cs="Arial Narrow" w:ascii="Arial Narrow" w:hAnsi="Arial Narrow"/>
          <w:sz w:val="22"/>
        </w:rPr>
        <w:t xml:space="preserve">Punten aangebracht door de leden van het comité: </w:t>
      </w:r>
    </w:p>
    <w:p>
      <w:pPr>
        <w:pStyle w:val="Normal"/>
        <w:ind w:left="1068" w:hanging="0"/>
        <w:rPr>
          <w:rFonts w:ascii="Arial Narrow" w:hAnsi="Arial Narrow" w:cs="Arial Narrow"/>
          <w:sz w:val="22"/>
        </w:rPr>
      </w:pPr>
      <w:r>
        <w:rPr>
          <w:rFonts w:cs="Arial Narrow" w:ascii="Arial Narrow" w:hAnsi="Arial Narrow"/>
          <w:sz w:val="22"/>
        </w:rPr>
        <w:t xml:space="preserve">* Stress op het werk en de eventuele gevolgen. De preventieadviseur brengt dit puntje in het MAT. </w:t>
        <w:br/>
        <w:t xml:space="preserve">* gebruik van evacuatiemiddelen: in een aantal gebouwen hangt een evacuatiestoel. De werking van dit hulpmiddel is echter niet gekend bij de personeelsleden.  Gevraagd wordt om hiervoor een kleine opleiding te voorzien. </w:t>
        <w:br/>
        <w:t>* Zo ook voor de AED – toestellen die op een aantal plaatsen in de stadsgebouwen hangen.</w:t>
        <w:br/>
        <w:t>* Collectieve Beschermingsmiddelen zullen mogelijk ook de nodige aandacht krijgen in het volgende jaaractieplan.</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r>
    </w:p>
    <w:p>
      <w:pPr>
        <w:pStyle w:val="Normal"/>
        <w:ind w:left="1068" w:hanging="0"/>
        <w:rPr>
          <w:rFonts w:ascii="Arial Narrow" w:hAnsi="Arial Narrow" w:cs="Arial Narrow"/>
          <w:sz w:val="22"/>
        </w:rPr>
      </w:pPr>
      <w:r>
        <w:rPr>
          <w:rFonts w:cs="Arial Narrow" w:ascii="Arial Narrow" w:hAnsi="Arial Narrow"/>
          <w:sz w:val="22"/>
        </w:rPr>
        <w:t>* Opnieuw wordt de overlast van het vast tapijt in het Stadskantoor aangekaart.</w:t>
        <w:br/>
        <w:t xml:space="preserve">De vraag wordt gesteld of er geen andere soort vloerbekleding kan aangebracht worden die niet het stof vasthoud. </w:t>
        <w:br/>
        <w:t>Dit kan, alleen zal er dan een geluidsprobleem ontstaan.  Dit kan opgelost worden door het aanbrengen van geluidsdempende materialen zoals ‘baffles’ of andere geluidsisolatie.</w:t>
        <w:br/>
        <w:t xml:space="preserve">Ook het gebruiksgemak van de aanwezige ‘computervloer’ mag niet teniet gedaan worden. </w:t>
        <w:br/>
        <w:t xml:space="preserve">De voorzitter stelt voor om bij wijze van proef te bekijken of er niet 1 lokaal van een nieuwe vloerbekleding kan voorzien worden. </w:t>
        <w:br/>
        <w:t xml:space="preserve">De preventieadviseur stelt ook voor om in het WCZ van het OCMW van Arendonk een kijkje te gaan nemen. Hier zou een nieuwe onderhoudsvriendelijke en allergievrije vloerbekleding gelegd zij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16 december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Arial Narrow" w:hAnsi="Arial Narro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2:00Z</dcterms:created>
  <dc:creator>ICT dienst</dc:creator>
  <dc:description/>
  <dc:language>en-US</dc:language>
  <cp:lastModifiedBy>Marinus Robine</cp:lastModifiedBy>
  <cp:lastPrinted>2016-12-08T09:34:00Z</cp:lastPrinted>
  <dcterms:modified xsi:type="dcterms:W3CDTF">2016-12-12T13:52:00Z</dcterms:modified>
  <cp:revision>2</cp:revision>
  <dc:subject/>
  <dc:title>/</dc:title>
</cp:coreProperties>
</file>