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60</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 maart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8/02/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Robine Marinus, HR adviseur personeelsmanagement</w:t>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lang w:val="nl-BE"/>
        </w:rPr>
        <w:t>Peter Bertels, afg sport</w:t>
      </w:r>
      <w:r>
        <w:rPr>
          <w:rFonts w:cs="Arial Narrow" w:ascii="Arial Narrow" w:hAnsi="Arial Narrow"/>
          <w:sz w:val="22"/>
        </w:rPr>
        <w:t xml:space="preserve"> </w:t>
      </w:r>
    </w:p>
    <w:p>
      <w:pPr>
        <w:pStyle w:val="Normal"/>
        <w:tabs>
          <w:tab w:val="clear" w:pos="708"/>
          <w:tab w:val="left" w:pos="4680" w:leader="none"/>
          <w:tab w:val="left" w:pos="4860" w:leader="none"/>
        </w:tabs>
        <w:ind w:left="1416" w:firstLine="3264"/>
        <w:rPr/>
      </w:pPr>
      <w:r>
        <w:rPr>
          <w:rFonts w:cs="Arial Narrow" w:ascii="Arial Narrow" w:hAnsi="Arial Narrow"/>
          <w:sz w:val="22"/>
        </w:rPr>
        <w:t>Filip Daniëls, afg werklieden OCMW</w:t>
      </w:r>
    </w:p>
    <w:p>
      <w:pPr>
        <w:pStyle w:val="Normal"/>
        <w:tabs>
          <w:tab w:val="clear" w:pos="708"/>
          <w:tab w:val="left" w:pos="4680" w:leader="none"/>
          <w:tab w:val="left" w:pos="4860" w:leader="none"/>
        </w:tabs>
        <w:ind w:left="1416" w:firstLine="3264"/>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pPr>
      <w:r>
        <w:rPr>
          <w:rFonts w:cs="Arial Narrow" w:ascii="Arial Narrow" w:hAnsi="Arial Narrow"/>
          <w:b/>
          <w:sz w:val="22"/>
          <w:u w:val="single"/>
        </w:rPr>
        <w:t>Afvaardiging SAMWD:</w:t>
      </w:r>
      <w:r>
        <w:rPr>
          <w:rFonts w:cs="Arial Narrow" w:ascii="Arial Narrow" w:hAnsi="Arial Narrow"/>
          <w:sz w:val="22"/>
        </w:rPr>
        <w:t xml:space="preserve"> </w:t>
        <w:tab/>
        <w:t>Wim Plas, afg SAMWD</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Bart Hermans, afg. Wollewei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Jan Debondt, afg. werklieden</w:t>
      </w:r>
    </w:p>
    <w:p>
      <w:pPr>
        <w:pStyle w:val="Normal"/>
        <w:tabs>
          <w:tab w:val="clear" w:pos="708"/>
          <w:tab w:val="left" w:pos="4678" w:leader="none"/>
          <w:tab w:val="left" w:pos="4860" w:leader="none"/>
        </w:tabs>
        <w:ind w:left="1416" w:hanging="0"/>
        <w:rPr>
          <w:rFonts w:ascii="Arial Narrow" w:hAnsi="Arial Narrow" w:cs="Arial Narrow"/>
          <w:sz w:val="22"/>
        </w:rPr>
      </w:pPr>
      <w:r>
        <w:rPr>
          <w:rFonts w:cs="Arial Narrow" w:ascii="Arial Narrow" w:hAnsi="Arial Narrow"/>
          <w:sz w:val="22"/>
        </w:rPr>
        <w:tab/>
        <w:t>Piet Steeman, afg. Scholengemeenschap</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pPr>
      <w:r>
        <w:rPr>
          <w:rFonts w:cs="Arial Narrow" w:ascii="Arial Narrow" w:hAnsi="Arial Narrow"/>
          <w:sz w:val="22"/>
        </w:rPr>
        <w:t>Gert Dierckx, afg werklieden OCMW</w:t>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r>
        <w:br w:type="page"/>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58):</w:t>
        <w:br/>
      </w:r>
      <w:r>
        <w:rPr>
          <w:rFonts w:cs="Arial Narrow" w:ascii="Arial Narrow" w:hAnsi="Arial Narrow"/>
          <w:sz w:val="22"/>
        </w:rPr>
        <w:t xml:space="preserve">Het verslag van de vorige vergadering werd goedgekeurd. </w:t>
        <w:br/>
        <w:t>Enkele nieuwe leden, werklieden afkomstig van het OCMW en die hun werkplek in de stadsbedrijven hebben gekregen, sluiten zich aan bij de vergadering.</w:t>
        <w:br/>
        <w:t>De bedoeling is om in de toekomst de vergaderingen van het comité van het OCMW te laten samenvallen met die van Stad Turnhout.</w:t>
        <w:br/>
      </w:r>
    </w:p>
    <w:p>
      <w:pPr>
        <w:pStyle w:val="Normal"/>
        <w:numPr>
          <w:ilvl w:val="0"/>
          <w:numId w:val="3"/>
        </w:numPr>
        <w:rPr>
          <w:rFonts w:ascii="Arial Narrow" w:hAnsi="Arial Narrow" w:cs="Arial Narrow"/>
          <w:sz w:val="22"/>
        </w:rPr>
      </w:pPr>
      <w:r>
        <w:rPr>
          <w:rFonts w:cs="Arial Narrow" w:ascii="Arial Narrow" w:hAnsi="Arial Narrow"/>
          <w:b/>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Uitgelicht puntje: evacuatieoefening SHT</w:t>
        <w:br/>
        <w:t>Een papiercontainer aan de voorkant van het gebouw vat vuur.  Er wordt een poging ondernomen om het vuur te blussen maar tevergeefs.</w:t>
        <w:br/>
        <w:t>Het brandalarm wordt in werking gezet en de evacuatieverantwoordelijken starten met de ontruiming en de controle van het gebouw.</w:t>
        <w:br/>
        <w:t>Enkele buitendeuren en klapramen blijven open staan waardoor er zuurstof binnen kan komen en de brand kan aanwakkeren.</w:t>
        <w:br/>
        <w:t>De communicatie tussen de evacuatieverantwoordelijken en de interventieploeg verliep niet zoals het hoorde waardoor niet iedereen de juiste en nodige informatie had gekregen.</w:t>
        <w:br/>
        <w:t>Sommige evacuatieverantwoordelijken hebben wel een heel groot deel van het gebouw te controleren waardoor veel tijd verloren gaat.  Best is om meer evacuatieverantwoordelijken in te schakelen om het werk te verlichten.</w:t>
        <w:br/>
        <w:t>De lift begeeft zich niet automatisch naar het evacuatieniveau en blokkeert daar niet met geopende deuren. Ook het verluchtingssysteem valt niet stil bij de activatie van het brandalarm.  Hierdoor zou de rook over de verschillende lokalen kunnen verspreid worden.</w:t>
        <w:br/>
        <w:t>De oefening is al bij al vlot verlopen.</w:t>
        <w:br/>
      </w:r>
    </w:p>
    <w:p>
      <w:pPr>
        <w:pStyle w:val="Normal"/>
        <w:numPr>
          <w:ilvl w:val="0"/>
          <w:numId w:val="2"/>
        </w:numPr>
        <w:rPr>
          <w:rFonts w:ascii="Arial Narrow" w:hAnsi="Arial Narrow" w:cs="Arial Narrow"/>
          <w:sz w:val="22"/>
        </w:rPr>
      </w:pPr>
      <w:r>
        <w:rPr>
          <w:rFonts w:cs="Arial Narrow" w:ascii="Arial Narrow" w:hAnsi="Arial Narrow"/>
          <w:b/>
          <w:sz w:val="22"/>
          <w:u w:val="single"/>
        </w:rPr>
        <w:t>JAP 2017:</w:t>
      </w:r>
    </w:p>
    <w:p>
      <w:pPr>
        <w:pStyle w:val="Normal"/>
        <w:ind w:left="1068" w:hanging="0"/>
        <w:rPr>
          <w:rFonts w:ascii="Arial Narrow" w:hAnsi="Arial Narrow" w:cs="Arial Narrow"/>
          <w:sz w:val="22"/>
        </w:rPr>
      </w:pPr>
      <w:r>
        <w:rPr>
          <w:rFonts w:cs="Arial Narrow" w:ascii="Arial Narrow" w:hAnsi="Arial Narrow"/>
          <w:sz w:val="22"/>
        </w:rPr>
        <w:t>Het JAP 2017 wordt door de preventieadviseur overlopen.</w:t>
        <w:br/>
        <w:t>De preventieadviseur gaat het plan updaten zodat de recentste versie aan de leden kan bezorgd worden.</w:t>
        <w:br/>
      </w:r>
    </w:p>
    <w:p>
      <w:pPr>
        <w:pStyle w:val="Normal"/>
        <w:numPr>
          <w:ilvl w:val="0"/>
          <w:numId w:val="2"/>
        </w:numPr>
        <w:rPr>
          <w:rFonts w:ascii="Arial Narrow" w:hAnsi="Arial Narrow" w:cs="Arial Narrow"/>
          <w:sz w:val="22"/>
        </w:rPr>
      </w:pPr>
      <w:r>
        <w:rPr>
          <w:rFonts w:cs="Arial Narrow" w:ascii="Arial Narrow" w:hAnsi="Arial Narrow"/>
          <w:b/>
          <w:sz w:val="22"/>
          <w:u w:val="single"/>
        </w:rPr>
        <w:t>Varia:</w:t>
        <w:br/>
      </w:r>
      <w:r>
        <w:rPr>
          <w:rFonts w:cs="Arial Narrow" w:ascii="Arial Narrow" w:hAnsi="Arial Narrow"/>
          <w:sz w:val="22"/>
        </w:rPr>
        <w:t xml:space="preserve">* Wim Plas heeft onlangs samen gezeten met de mensen van klassikale vakken van de SAMWD. De vraag werd gesteld hoe de evacuatie bij eventuele calamiteiten in de nieuwe locatie zou kunnen verlopen en dan vooral bij de leswisselingen waar de kans bestaat dat er ongeveer 400 à 500 personen tegelijkertijd aanwezig kunnen zijn. </w:t>
        <w:br/>
        <w:t xml:space="preserve">De PA zal de situatie bekijken. </w:t>
        <w:br/>
        <w:t>De vluchtgangen langs de kant van de Otterstraat zouden tegen het bouwverlof klaar zijn. De bedoeling is om de gebruikers vooraf wegwijs te maken in het gebruik van deze vluchtwegen (waarschijnlijk ergens in de maand juni). Ook moet de brandweer vooraf hun fiat geven inzake brandveiligheid en vluchtroutes.</w:t>
        <w:br/>
        <w:t xml:space="preserve">Er wordt ook opgemerkt dat er in de maand september wegwerkzaamheden gepland zijn in de Baron Frans du Fourstraat die een vlotte evacuatie wel eens zouden kunnen hinderen.  </w:t>
        <w:br/>
        <w:t>Het volledige brandevacuatiedossier zou klaar moeten zijn voor de diensten de nieuwe gebouwen betrekken.</w:t>
        <w:br/>
        <w:t>* begin februari is er een intervisiemoment geweest tussen personeelspunt en de interne vertrouwenspersonen.</w:t>
        <w:br/>
        <w:t xml:space="preserve">Het centrale thema was de rol van de vertrouwenspersonen in de organisatie. </w:t>
        <w:br/>
        <w:t xml:space="preserve">Ook werden er duidelijk afspraken gemaakt aangaande het doorgeven van dossiers. </w:t>
        <w:br/>
        <w:t xml:space="preserve">* Eric Janssens vraagt naar de stand van zaken aangaande het onderwerp ziekteverzuim. Robine heeft een tijdje geleden aan de mensen van het OCMW een toelichting gegeven. Sindsdien is er weinig of geen nieuws meer vernomen. </w:t>
        <w:br/>
        <w:t>Robine meldt dat er samen met de firma Securex een nulmeting is gedaan en dat er nogal wat tijd in de analyse van de cijfers is gekropen.  De bedoeling is om dit op punt te stellen voor zowel Stad als OCMW.</w:t>
        <w:br/>
        <w:t>* Ook vraagt Eric Janssens of de afzuiginstallatie van de smidse van de stadsbedrijven voldoet aan de wettelijk vereisten.  De PA kan er niet onmiddellijk op antwoorden en moet hiervoor eerst even ter plaatse gaan kijken.</w:t>
        <w:br/>
        <w:t>De PA merkt wel op dat zulke zaken eerst met de leidinggevenden ter plaatse moet besproken/bekeken worden.  Als hier geen afdoend resultaat uitkomt mag het op het comité gebracht worden.</w:t>
        <w:br/>
        <w:t>* De arbeidsgeneesheer geeft een toelichting bij het nieuwe KB inzake re-integratie van langdurig arbeidsongeschikte werknemers.</w:t>
        <w:br/>
        <w:t>Het nieuwe KB is op 24/11/2016 in het staatsblad verschenen en is in werking van 1/12/2016.</w:t>
        <w:br/>
        <w:t>Het kadert in een globaal re-integratiebeleid waarbij verschillende actoren een rol spelen.</w:t>
        <w:br/>
        <w:t>Het hele re-integratietraject verloopt in 5 stappen.</w:t>
        <w:br/>
        <w:t xml:space="preserve">stap 1: </w:t>
      </w:r>
      <w:r>
        <w:rPr>
          <w:rFonts w:cs="Arial Narrow" w:ascii="Arial Narrow" w:hAnsi="Arial Narrow"/>
          <w:i/>
          <w:sz w:val="22"/>
        </w:rPr>
        <w:t xml:space="preserve">instroom: </w:t>
      </w:r>
      <w:r>
        <w:rPr>
          <w:rFonts w:cs="Arial Narrow" w:ascii="Arial Narrow" w:hAnsi="Arial Narrow"/>
          <w:sz w:val="22"/>
        </w:rPr>
        <w:t>de instroom in het traject: werknemer (of zijn behandelende arts) of werkgever kunnen via een formulier een verzoek indienen voor re-integratie.</w:t>
        <w:br/>
        <w:t xml:space="preserve">stap 2: </w:t>
      </w:r>
      <w:r>
        <w:rPr>
          <w:rFonts w:cs="Arial Narrow" w:ascii="Arial Narrow" w:hAnsi="Arial Narrow"/>
          <w:i/>
          <w:sz w:val="22"/>
        </w:rPr>
        <w:t xml:space="preserve">beoordeling: </w:t>
      </w:r>
      <w:r>
        <w:rPr>
          <w:rFonts w:cs="Arial Narrow" w:ascii="Arial Narrow" w:hAnsi="Arial Narrow"/>
          <w:sz w:val="22"/>
        </w:rPr>
        <w:t>de preventieadviseur en de arbeidsgeneesheer zullen de re-integratie via overleg beoordelen en binnen de 40 dagen een beslissing nemen.  Bij de beslissing van definitieve arbeidsongeschiktheid kan de werknemer binnen de 7 dagen beroep aantekenen.</w:t>
        <w:br/>
        <w:t xml:space="preserve">stap 3: </w:t>
      </w:r>
      <w:r>
        <w:rPr>
          <w:rFonts w:cs="Arial Narrow" w:ascii="Arial Narrow" w:hAnsi="Arial Narrow"/>
          <w:i/>
          <w:sz w:val="22"/>
        </w:rPr>
        <w:t>overleg:</w:t>
      </w:r>
      <w:r>
        <w:rPr>
          <w:rFonts w:cs="Arial Narrow" w:ascii="Arial Narrow" w:hAnsi="Arial Narrow"/>
          <w:sz w:val="22"/>
        </w:rPr>
        <w:t xml:space="preserve"> de werkgever pleegt overleg met de werknemer, preventieadviseur, arbeidsgeneesheer en de adviserende geneesheer over de opmaak van een re-integratieplan.</w:t>
        <w:br/>
        <w:t xml:space="preserve">stap 4: </w:t>
      </w:r>
      <w:r>
        <w:rPr>
          <w:rFonts w:cs="Arial Narrow" w:ascii="Arial Narrow" w:hAnsi="Arial Narrow"/>
          <w:i/>
          <w:sz w:val="22"/>
        </w:rPr>
        <w:t>planopmaak:</w:t>
      </w:r>
      <w:r>
        <w:rPr>
          <w:rFonts w:cs="Arial Narrow" w:ascii="Arial Narrow" w:hAnsi="Arial Narrow"/>
          <w:sz w:val="22"/>
        </w:rPr>
        <w:t xml:space="preserve"> de werkgever maakt een plan op met daarin onder andere de omschrijving van redelijke aanpassingen aan de werkpost, omschrijving van aangepast werk of ander werk en de geldigheidsduur van het plan.</w:t>
        <w:br/>
        <w:t>Wanneer er geen plan kan opgemaakt worden maakt de werkgever een verslag op met daarin de motivatie waarom het niet mogelijk is om een plan op te maken.</w:t>
        <w:br/>
        <w:t>De werkgever bezorgt dit verslag aan de preventieadviseur en de arbeidsgeneesheer en houdt het verslag te beschikking van de inspectie.</w:t>
        <w:br/>
        <w:t xml:space="preserve">stap 5: </w:t>
      </w:r>
      <w:r>
        <w:rPr>
          <w:rFonts w:cs="Arial Narrow" w:ascii="Arial Narrow" w:hAnsi="Arial Narrow"/>
          <w:i/>
          <w:sz w:val="22"/>
        </w:rPr>
        <w:t>uitvoering en opvolging:</w:t>
      </w:r>
      <w:r>
        <w:rPr>
          <w:rFonts w:cs="Arial Narrow" w:ascii="Arial Narrow" w:hAnsi="Arial Narrow"/>
          <w:sz w:val="22"/>
        </w:rPr>
        <w:t xml:space="preserve"> de werknemer heeft 5 dagen tijd om het plan goed te keuren.  Daarna zal het opvolgt worden en daar waar nodig bijgestuurd worden.</w:t>
        <w:br/>
        <w:t>Het hele traject zal na een periode van 6 maanden geëvalueerd worden.</w:t>
        <w:br/>
      </w:r>
    </w:p>
    <w:p>
      <w:pPr>
        <w:pStyle w:val="Normal"/>
        <w:numPr>
          <w:ilvl w:val="0"/>
          <w:numId w:val="4"/>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8 maart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start w:val="5"/>
      <w:numFmt w:val="decimal"/>
      <w:lvlText w:val="%1"/>
      <w:lvlJc w:val="left"/>
      <w:pPr>
        <w:tabs>
          <w:tab w:val="num" w:pos="0"/>
        </w:tabs>
        <w:ind w:left="1069"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5"/>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2:00Z</dcterms:created>
  <dc:creator>ICT dienst</dc:creator>
  <dc:description/>
  <dc:language>en-US</dc:language>
  <cp:lastModifiedBy>Marinus Robine</cp:lastModifiedBy>
  <cp:lastPrinted>2016-12-08T09:34:00Z</cp:lastPrinted>
  <dcterms:modified xsi:type="dcterms:W3CDTF">2017-04-18T12:22:00Z</dcterms:modified>
  <cp:revision>2</cp:revision>
  <dc:subject/>
  <dc:title>/</dc:title>
</cp:coreProperties>
</file>