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64</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26 april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18/04/2017</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Robine Marinus, HR adviseur personeelsmanagement</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 xml:space="preserve">Filip Daniëls, afg werklieden </w:t>
      </w:r>
    </w:p>
    <w:p>
      <w:pPr>
        <w:pStyle w:val="Normal"/>
        <w:tabs>
          <w:tab w:val="clear" w:pos="708"/>
          <w:tab w:val="left" w:pos="4680" w:leader="none"/>
          <w:tab w:val="left" w:pos="4860" w:leader="none"/>
        </w:tabs>
        <w:ind w:left="1416" w:firstLine="3264"/>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80" w:leader="none"/>
          <w:tab w:val="left" w:pos="4860" w:leader="none"/>
        </w:tabs>
        <w:ind w:left="1416" w:firstLine="3264"/>
        <w:rPr/>
      </w:pPr>
      <w:r>
        <w:rPr>
          <w:rFonts w:cs="Arial Narrow" w:ascii="Arial Narrow" w:hAnsi="Arial Narrow"/>
          <w:sz w:val="22"/>
          <w:lang w:val="nl-BE"/>
        </w:rPr>
        <w:t>Peter Bertels, afg sport</w:t>
      </w:r>
      <w:r>
        <w:rPr>
          <w:rFonts w:cs="Arial Narrow" w:ascii="Arial Narrow" w:hAnsi="Arial Narrow"/>
          <w:sz w:val="22"/>
        </w:rPr>
        <w:t xml:space="preserve"> </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Rik Wuyts, Afg SAMWD</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Piet Steeman, afg. Scholengemeenschap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Jan Debondt, afg. werklieden</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t>Hild Peeters, afg Gabbers en Co</w:t>
        <w:br/>
        <w:tab/>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Wim Plas, afg SAMWD</w:t>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r>
        <w:br w:type="page"/>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62):</w:t>
        <w:br/>
      </w:r>
      <w:r>
        <w:rPr>
          <w:rFonts w:cs="Arial Narrow" w:ascii="Arial Narrow" w:hAnsi="Arial Narrow"/>
          <w:sz w:val="22"/>
        </w:rPr>
        <w:t xml:space="preserve">Het verslag van de vorige vergadering werd goedgekeurd. </w:t>
        <w:br/>
      </w:r>
    </w:p>
    <w:p>
      <w:pPr>
        <w:pStyle w:val="Normal"/>
        <w:numPr>
          <w:ilvl w:val="0"/>
          <w:numId w:val="3"/>
        </w:numPr>
        <w:rPr>
          <w:rFonts w:ascii="Arial Narrow" w:hAnsi="Arial Narrow" w:cs="Arial Narrow"/>
          <w:sz w:val="22"/>
          <w:szCs w:val="22"/>
        </w:rPr>
      </w:pPr>
      <w:r>
        <w:rPr>
          <w:rFonts w:cs="Arial Narrow" w:ascii="Arial Narrow" w:hAnsi="Arial Narrow"/>
          <w:b/>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Een greep uit  de activiteiten:</w:t>
        <w:br/>
      </w:r>
      <w:r>
        <w:rPr>
          <w:rFonts w:cs="Arial Narrow" w:ascii="Arial Narrow" w:hAnsi="Arial Narrow"/>
          <w:sz w:val="22"/>
          <w:szCs w:val="22"/>
        </w:rPr>
        <w:t xml:space="preserve">* De GID van IOK heeft naar alle aangesloten besturen een uitnodiging gestuurd voor het bijwonen van een lezing “Burn-out en Bore-out” op 04/05/2017 om 20u.  Geïnteresseerde politici en personeelsleden kunnen deze lezing bijwonen mits opgave van hun naam via het mailadres: </w:t>
      </w:r>
      <w:hyperlink r:id="rId2">
        <w:r>
          <w:rPr>
            <w:rStyle w:val="InternetLink"/>
            <w:rFonts w:cs="Arial Narrow" w:ascii="Arial Narrow" w:hAnsi="Arial Narrow"/>
            <w:sz w:val="22"/>
            <w:szCs w:val="22"/>
          </w:rPr>
          <w:t>gidpbw@iok.be</w:t>
        </w:r>
      </w:hyperlink>
      <w:r>
        <w:rPr>
          <w:rFonts w:cs="Arial Narrow" w:ascii="Arial Narrow" w:hAnsi="Arial Narrow"/>
          <w:sz w:val="22"/>
          <w:szCs w:val="22"/>
        </w:rPr>
        <w:tab/>
        <w:tab/>
        <w:br/>
        <w:t>* De PA heeft een werkvergadering gehad over de procedure “werken aan elektrische installaties”. De richtlijnen zijn uitgeschreven en dienen nog getest te worden.</w:t>
        <w:br/>
        <w:t>* De PA heeft geluidsmetingen ten behoeve van aangepaste gehoorbescherming voor het personeel van Gabbers &amp; Co uitgevoerd.</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Stand van zaken JAP 2017:</w:t>
        <w:br/>
      </w:r>
      <w:r>
        <w:rPr>
          <w:rFonts w:cs="Arial Narrow" w:ascii="Arial Narrow" w:hAnsi="Arial Narrow"/>
          <w:sz w:val="22"/>
        </w:rPr>
        <w:t>* Aanwezigheidsbeleid:  De verwerking van de gegevens van de nulmeting die samen met de firma Securex werd uitgevoerd is bijna afgerond.</w:t>
        <w:br/>
        <w:t>* Gezondheidsbeleid: de evolutie naar een volwaardig integraal intern gezondheidsbeleid is volop aan de gang.  Vooral het belang van het bewegen tijdens en na het werk alsook het doorbreken van langdurige zelfde zit- en staanwijzen zijn punten waar aan gewerkt moet worden.</w:t>
        <w:br/>
        <w:t>* Onthaal:  samen met Bart Wilryckx is er een overleg geweest aangaande het peter/meterschap door ervaren werknemers voor de nieuwkomers.</w:t>
        <w:br/>
        <w:t xml:space="preserve">* nieuwe huisvesting academies: de PA heeft een bezoek gebracht aan de nieuwe locatie voor de academies.  Zo is er mogelijk een probleem bij de directie met verlichting die onvoldoende zou kunnen zijn ten gevolge van kasten die voor ramen moeten geplaatst worden voor opslag administratie.  Kunnen alle te gebruiken producten van de keramiek opgeslagen worden in de voorziene opslagruimte? Douches (personeel): opening boven en onder de deur geeft mogelijk privacy-problemen (met huidige digitale toestelletjes kan er gemakkelijk gefilmd worden) . Een aantal van deze problemen zijn echter van tijdelijke aard en zullen opgelost zijn wanneer de tweede fase in gebruik zal genomen worden. </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Gert Dierckx vraagt naar de stand van zaken ivm de truien:  bij Stad Turnhout geven ze een werkvest en een werkbroek maar zitten truien voorlopig niet in het pakket van ter beschikking gestelde werkkledij.  Voorlopig moet iedere werknemer zelf voor zijn eigen truien zorgen. Bij het volgende overleg met Erik Maes zal de PA dit item bespreken.</w:t>
        <w:br/>
        <w:t xml:space="preserve">Het ter beschikking stellen van truien zoals in andere steden en ocmw’s  is een gunst van de werkgever indien er ook andere werkkledij (voorbeeld werkvest en werkbroek) ter beschikking wordt gesteld. </w:t>
        <w:br/>
        <w:t>* stand van zaken rond het vast tapijt in het stadskantoor: Is er al een testlokaal uitgekozen en zijn er al stappen ondernomen om het tapijt te vervangen?  Gezien de veelvuldige klachten wordt er gevraagd om hier dringend werk van te maken.</w:t>
        <w:br/>
        <w:t>* De vraag werd gesteld of de werkgever inentingen kan verplichten?</w:t>
        <w:br/>
        <w:t xml:space="preserve">als uit de risicoanalyse blijkt dat een werknemer (m/v) moet ingeënt worden om zijn/haar werk veilig uit te kunnen voeren en de werknemer weigert dit te laten doen dan kan deze werknemer zijn job ook niet uitvoeren. </w:t>
        <w:br/>
        <w:t>Elk personeelslid wordt via zijn persoonlijk dossier opgevolgd.</w:t>
        <w:br/>
        <w:t>Nog niet van alle disciplines is er een risicoanalyse opgemaakt (buurtsport, buurtwerk…)</w:t>
        <w:br/>
        <w:t>* Turnova:  De vraag werd gesteld of er voor het personeel afzonderlijke toiletten moeten voorzien worden. De PA meldt dat dit via de wet niet kan hard gemaakt worden maar het is wel aan te raden.  Er dienen wel gescheiden toiletten voor mannen en vrouwen te zijn.</w:t>
        <w:br/>
        <w:t>Aansluitend werd de vraag gesteld of er voldoende toiletten aanwezig zullen zijn?  Zoals eerder in dit verslag vermeldt zullen een aantal problemen, waaronder het aantal toiletten, opgelost zijn wanneer de tweede fase van de academies in gebruik zal genomen worden.</w:t>
        <w:br/>
        <w:t>Wanneer zal deze tweede fase in gebruik kunnen genomen worden?</w:t>
        <w:br/>
        <w:t xml:space="preserve">De vooruitzichten zijn 2020. Het dossier is reeds ingediend en wacht nog op goedkeuring. </w:t>
        <w:br/>
        <w:t xml:space="preserve">De PA benadrukt nog eens dat  hij graag </w:t>
      </w:r>
      <w:r>
        <w:rPr>
          <w:rFonts w:cs="Arial Narrow" w:ascii="Arial Narrow" w:hAnsi="Arial Narrow"/>
          <w:sz w:val="22"/>
          <w:u w:val="single"/>
        </w:rPr>
        <w:t xml:space="preserve">vooraf </w:t>
      </w:r>
      <w:r>
        <w:rPr>
          <w:rFonts w:cs="Arial Narrow" w:ascii="Arial Narrow" w:hAnsi="Arial Narrow"/>
          <w:sz w:val="22"/>
        </w:rPr>
        <w:t xml:space="preserve">de plannen van het project had ingezien om zijn adviezen te kunnen uitbrengen. </w:t>
        <w:br/>
        <w:t xml:space="preserve">Zal het onderhoudspersoneel voldoende afzonderlijk afsluitbare lockers hebben?  De verantwoordelijke voor het poetspersoneel (Tom Lemmens) is hier mee bezig. </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3 mei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sz w:val="24"/>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pbw@iok.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01:00Z</dcterms:created>
  <dc:creator>ICT dienst</dc:creator>
  <dc:description/>
  <dc:language>en-US</dc:language>
  <cp:lastModifiedBy>Marinus Robine</cp:lastModifiedBy>
  <cp:lastPrinted>2016-12-08T09:34:00Z</cp:lastPrinted>
  <dcterms:modified xsi:type="dcterms:W3CDTF">2017-05-05T14:01:00Z</dcterms:modified>
  <cp:revision>2</cp:revision>
  <dc:subject/>
  <dc:title>/</dc:title>
</cp:coreProperties>
</file>