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68</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12 juli  2017</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7/06/2017</w:t>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firstLine="3264"/>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Marion van de Rakt, afg bedienden</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Eric Janssens,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Filip Daniëls, afg werklieden</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t>Wim Plas, afg SAMWD + SASK</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 xml:space="preserve">Patrick Claes, arbeidsgeneesheer IDEWE </w:t>
      </w:r>
    </w:p>
    <w:p>
      <w:pPr>
        <w:pStyle w:val="Normal"/>
        <w:tabs>
          <w:tab w:val="clear" w:pos="708"/>
          <w:tab w:val="left" w:pos="4680" w:leader="none"/>
          <w:tab w:val="left" w:pos="4860" w:leader="none"/>
        </w:tabs>
        <w:ind w:left="1416" w:hanging="0"/>
        <w:rPr/>
      </w:pPr>
      <w:r>
        <w:rPr>
          <w:rFonts w:cs="Arial Narrow" w:ascii="Arial Narrow" w:hAnsi="Arial Narrow"/>
          <w:b/>
          <w:sz w:val="22"/>
        </w:rPr>
        <w:tab/>
      </w:r>
      <w:r>
        <w:rPr>
          <w:rFonts w:cs="Arial Narrow" w:ascii="Arial Narrow" w:hAnsi="Arial Narrow"/>
          <w:sz w:val="22"/>
        </w:rPr>
        <w:t xml:space="preserve">Piet Steeman, afg. Scholengemeenschap </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Hild Peeters, afg Gabbers en Co</w:t>
        <w:br/>
        <w:tab/>
        <w:t>M. Van Wayenbergh, PA psa IDEWE</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Bart Hermans, afg. Wollewei</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lang w:val="nl-BE"/>
        </w:rPr>
        <w:t>Peter Bertels, afg sport</w:t>
      </w:r>
    </w:p>
    <w:p>
      <w:pPr>
        <w:pStyle w:val="Normal"/>
        <w:tabs>
          <w:tab w:val="clear" w:pos="708"/>
          <w:tab w:val="left" w:pos="4680" w:leader="none"/>
        </w:tabs>
        <w:ind w:left="4680" w:hanging="0"/>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418" w:hanging="0"/>
        <w:rPr>
          <w:rFonts w:ascii="Arial Narrow" w:hAnsi="Arial Narrow" w:cs="Arial Narrow"/>
          <w:b/>
          <w:b/>
          <w:sz w:val="22"/>
          <w:u w:val="single"/>
        </w:rPr>
      </w:pPr>
      <w:r>
        <w:rPr>
          <w:rFonts w:cs="Arial Narrow" w:ascii="Arial Narrow" w:hAnsi="Arial Narrow"/>
          <w:b/>
          <w:sz w:val="22"/>
          <w:u w:val="single"/>
        </w:rPr>
        <w:t>Afwezig:</w:t>
      </w:r>
      <w:r>
        <w:rPr>
          <w:rFonts w:cs="Arial Narrow" w:ascii="Arial Narrow" w:hAnsi="Arial Narrow"/>
          <w:b/>
          <w:sz w:val="22"/>
        </w:rPr>
        <w:tab/>
      </w:r>
      <w:r>
        <w:rPr>
          <w:rFonts w:cs="Arial Narrow" w:ascii="Arial Narrow" w:hAnsi="Arial Narrow"/>
          <w:sz w:val="22"/>
        </w:rPr>
        <w:t>Jan Debondt, afg. Werklieden</w:t>
      </w:r>
    </w:p>
    <w:p>
      <w:pPr>
        <w:pStyle w:val="Normal"/>
        <w:tabs>
          <w:tab w:val="clear" w:pos="708"/>
          <w:tab w:val="left" w:pos="4680" w:leader="none"/>
        </w:tabs>
        <w:ind w:left="1418" w:hanging="0"/>
        <w:rPr>
          <w:rFonts w:ascii="Arial Narrow" w:hAnsi="Arial Narrow" w:cs="Arial Narrow"/>
          <w:b/>
          <w:b/>
          <w:sz w:val="22"/>
          <w:u w:val="single"/>
        </w:rPr>
      </w:pPr>
      <w:r>
        <w:rPr>
          <w:rFonts w:cs="Arial Narrow" w:ascii="Arial Narrow" w:hAnsi="Arial Narrow"/>
          <w:b/>
          <w:sz w:val="22"/>
        </w:rPr>
        <w:tab/>
      </w:r>
      <w:r>
        <w:rPr>
          <w:rFonts w:cs="Arial Narrow" w:ascii="Arial Narrow" w:hAnsi="Arial Narrow"/>
          <w:sz w:val="22"/>
        </w:rPr>
        <w:t>Robine Marinus, HR adviseur personeelsmanagement</w:t>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Normal"/>
        <w:numPr>
          <w:ilvl w:val="0"/>
          <w:numId w:val="0"/>
        </w:numPr>
        <w:tabs>
          <w:tab w:val="clear" w:pos="708"/>
          <w:tab w:val="left" w:pos="4680" w:leader="none"/>
        </w:tabs>
        <w:ind w:left="1134" w:hanging="425"/>
        <w:rPr>
          <w:rFonts w:ascii="Arial Narrow" w:hAnsi="Arial Narrow" w:cs="Arial Narrow"/>
          <w:b/>
          <w:b/>
          <w:sz w:val="22"/>
          <w:u w:val="single"/>
        </w:rPr>
      </w:pPr>
      <w:r>
        <w:rPr>
          <w:rFonts w:cs="Arial Narrow" w:ascii="Arial Narrow" w:hAnsi="Arial Narrow"/>
          <w:b/>
          <w:sz w:val="22"/>
          <w:u w:val="single"/>
        </w:rPr>
      </w:r>
      <w:r>
        <w:br w:type="page"/>
      </w:r>
    </w:p>
    <w:p>
      <w:pPr>
        <w:pStyle w:val="Normal"/>
        <w:tabs>
          <w:tab w:val="clear" w:pos="708"/>
          <w:tab w:val="left" w:pos="4680" w:leader="none"/>
        </w:tabs>
        <w:ind w:left="1134" w:hanging="425"/>
        <w:rPr>
          <w:rFonts w:ascii="Arial Narrow" w:hAnsi="Arial Narrow" w:cs="Arial Narrow"/>
          <w:sz w:val="22"/>
        </w:rPr>
      </w:pPr>
      <w:r>
        <w:rPr>
          <w:rFonts w:cs="Arial Narrow" w:ascii="Arial Narrow" w:hAnsi="Arial Narrow"/>
          <w:b/>
          <w:sz w:val="22"/>
          <w:u w:val="single"/>
        </w:rPr>
        <w:t>Verslag voorgaande vergadering (766):</w:t>
        <w:br/>
      </w:r>
      <w:r>
        <w:rPr>
          <w:rFonts w:cs="Arial Narrow" w:ascii="Arial Narrow" w:hAnsi="Arial Narrow"/>
          <w:sz w:val="22"/>
        </w:rPr>
        <w:t xml:space="preserve">Het verslag van de vorige vergadering werd goedgekeurd. Volgende puntjes werden evenwel opnieuw even aangehaald:  </w:t>
        <w:br/>
        <w:t>Kledij– truien: de aankopers zijn nog aan het bekijken wat de mogelijkheden zijn.</w:t>
        <w:br/>
        <w:t xml:space="preserve">Het probleem met de schoenen zou opgelost zijn. </w:t>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p>
    <w:p>
      <w:pPr>
        <w:pStyle w:val="Normal"/>
        <w:numPr>
          <w:ilvl w:val="0"/>
          <w:numId w:val="3"/>
        </w:numPr>
        <w:rPr>
          <w:rFonts w:ascii="Arial Narrow" w:hAnsi="Arial Narrow" w:cs="Arial Narrow"/>
          <w:sz w:val="22"/>
          <w:szCs w:val="22"/>
        </w:rPr>
      </w:pPr>
      <w:r>
        <w:rPr>
          <w:rFonts w:cs="Arial Narrow" w:ascii="Arial Narrow" w:hAnsi="Arial Narrow"/>
          <w:b/>
          <w:sz w:val="22"/>
          <w:u w:val="single"/>
        </w:rPr>
        <w:t>Periodiek verslag van de activiteiten van de GiD van IOK:</w:t>
        <w:br/>
      </w:r>
      <w:r>
        <w:rPr>
          <w:rFonts w:cs="Arial Narrow" w:ascii="Arial Narrow" w:hAnsi="Arial Narrow"/>
          <w:sz w:val="22"/>
        </w:rPr>
        <w:t>Het periodiek verslag van de activiteiten van de GiD PBW van IOK werd toegelicht door de preventieadviseur.</w:t>
        <w:br/>
        <w:t xml:space="preserve">Dit verslag ligt ter inzage bij Luc Gils of is in bijlage bij het elektronische verslag gevoegd. </w:t>
        <w:br/>
        <w:t>Een greep uit  de activiteiten:</w:t>
        <w:br/>
      </w:r>
      <w:r>
        <w:rPr>
          <w:rFonts w:cs="Arial Narrow" w:ascii="Arial Narrow" w:hAnsi="Arial Narrow"/>
          <w:sz w:val="22"/>
          <w:szCs w:val="22"/>
        </w:rPr>
        <w:t xml:space="preserve">* Werkpostfiches viseren: de PA heeft opmerkingen aangevuld en doorgegeven aan Robine. </w:t>
        <w:br/>
        <w:t xml:space="preserve">* jaarverslag: de getekende versie is ondertussen met enige vertraging doorgestuurd naar de bevoegde instanties. </w:t>
        <w:br/>
        <w:t>* schoolinspecties: de inspecteurs hadden graag alle keuringsverslagen met of zonder opmerkingen in het JAP opgenomen gezien. De PA heeft de inspectie ervan kunnen overtuigen dat wij op een andere manier tewerk gaan n.l. keuringslijsten op elk CPBW brengen.</w:t>
        <w:br/>
        <w:t>* Gabbers &amp; Co: n.a.v. een gezondheidstoezicht bij  de arbeidsgeneesheer (Provikmo) van een personeelslid na langdurige afwezigheid t.g.v. rugklachten vroeg de arbeidsgeneesheer de PA of het mogelijk was om een plaatsbezoek te brengen aan de locatie waar zij werkt in het kader van ergonomie. Ter verbetering van deze rugklachten heeft de PA enkele voorstellen gedaan.</w:t>
        <w:br/>
        <w:t>* Slabbers &amp; Co: geluidsmeting: de PA heeft op verschillende plaatsen metingen uitgevoerd. Aan de hand van deze metingen heeft hij volgende voorstellen gedaan:</w:t>
        <w:br/>
        <w:t>- op de eerste plaats geluid daar waar kan te dempen door geluidsdempingen aan te brengen (gordijnen, vloerbekleding, geluidsabsorberende materialen…)</w:t>
        <w:br/>
        <w:t>- aangepaste gehoorbescherming (otoplastieken) voor het vast personeel</w:t>
        <w:br/>
        <w:t>- wegwerpoordopjes voor het tijdelijk personeel.</w:t>
        <w:br/>
        <w:t xml:space="preserve">* Gabbers &amp; Co Begijnenstraat 24: geluidsmeting: voorstel om terug een geluidsdosismeting te doen omdat bij wisseling van de dosismeter deze niet was aangebracht aan een personeelslid maar aan een draad was gehangen. </w:t>
        <w:br/>
        <w:t>* evacuatieoefeningen:</w:t>
        <w:br/>
        <w:t>- Gabbers &amp; Co Begijnenstraat 24: een sterke gasgeur wordt waargenomen. Kinderen en begeleiders verlaten de lokalen bij het horen van het alarm. Op enkele na worden alle ramen en deuren gesloten.</w:t>
        <w:br/>
        <w:t>Buiten worden de kinderen geteld en wordt de brandweer gebeld. Iedereen was goed op de hoogte van zijn taken waardoor de evacuatieoefening al bij al vlot verlopen is.</w:t>
        <w:br/>
        <w:t>- Gabbers &amp; Co Druivenstraat 19: Een alarmknop op de babyafdeling wordt ingedrukt.</w:t>
        <w:br/>
        <w:t>Alle buitendeuren en de meeste binnendeuren worden gesloten.</w:t>
        <w:br/>
        <w:t>De kinderen en baby’s worden geëvacueerd en verzamelen aan de poort. De aanwezigheidslijsten worden meegenomen. De brandweer wordt pas gebeld wanneer al de kinderen geteld zijn. Dit zou onmiddellijk mogen gebeuren. Ook hier is de oefening al bij al vlot verlopen.</w:t>
        <w:br/>
        <w:t>- Gabbers &amp; Co Kapelweg 56: De evacuatieoefening start wanneer er een sterke gasgeur wordt waargenomen. De kinderen en begeleiders in de andere lokalen worden verwittigd  en verlaten de lokalen. Sommige ramen en deuren worden gesloten. Het brandsignaal wordt mondeling gegeven in plaats van een alarmknop in te drukken. De kinderen worden aan de poort geteld en gaan dan verder naar de verzamelplaats. Ondertussen werd de brandweer gebeld. Iedereen was goed op de hoogte van zijn taken waardoor de oefening ook vlot is kunnen verlope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rPr>
      </w:pPr>
      <w:r>
        <w:rPr>
          <w:rFonts w:cs="Arial Narrow" w:ascii="Arial Narrow" w:hAnsi="Arial Narrow"/>
          <w:b/>
          <w:sz w:val="22"/>
          <w:u w:val="single"/>
        </w:rPr>
        <w:t>Stand van zaken JAP 2017:</w:t>
        <w:br/>
      </w:r>
      <w:r>
        <w:rPr>
          <w:rFonts w:cs="Arial Narrow" w:ascii="Arial Narrow" w:hAnsi="Arial Narrow"/>
          <w:sz w:val="22"/>
        </w:rPr>
        <w:t>* EHBO: De gegevens werden doorgestuurd naar IDEWE om deze te verwerken. In de toekomst zal er een nieuwe vragenlijsten moeten ingevuld worden om het EHBO-gebeuren (samenstelling van de koffers, aantal koffers, aantal EHBO-helpers/aangeduide personen) te kunnen bepalen.</w:t>
        <w:br/>
        <w:t>* De evacuatieoefeningen zitten op schema.</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br/>
      </w:r>
      <w:r>
        <w:rPr>
          <w:rFonts w:cs="Arial Narrow" w:ascii="Arial Narrow" w:hAnsi="Arial Narrow"/>
          <w:sz w:val="22"/>
        </w:rPr>
        <w:t>* Turnova: Een aantal punten werden door Wim Plas opnieuw op tafel gelegd.</w:t>
        <w:br/>
        <w:t>- aantal EHBO-koffers?  De Pa zal de nieuwe vragenlijst van IDEWE (zie item hier boven) samen met Wim invullen voor zowel de teken- als de muziekacademie. Vervolgens zullen de gegevens verstuurd worden ter verwerking naar IDEWE.</w:t>
        <w:br/>
        <w:t xml:space="preserve">- Kopieerapparaten: aangezien er grote oplagen zullen gekopieerd worden en door verschillende personen gelijktijdig zullen er meer dan 1 kopieerapparaat moeten opgesteld worden. Opnieuw de vraag waar deze toestellen zullen/kunnen geplaatst worden. </w:t>
        <w:br/>
        <w:t xml:space="preserve">-  evacuatieoefening: in oktober als de meesten hun draai gevonden hebben in het nieuwe gebouw zal er een evacuatieoefening gehouden worden. De instructies voor de oefening op deze locatie moeten nog opgesteld worden. </w:t>
        <w:br/>
        <w:t>- nooduitgangen:  aansluitend op het vorige puntje: een aantal nooduitgangen zullen bij het in gebruik nemen niet beschikbaar zijn (aldus Wim Plas) door de bouwwerken bij de buren. Bij navraag is ondertussen bevestigd dat er de nodige trappen en bordessen zullen voorzien worden zodat de nooduitgangen wel bruikbaar zullen zijn bij de in gebruik name van het gebouw</w:t>
      </w:r>
      <w:r>
        <w:rPr>
          <w:rFonts w:cs="Arial Narrow" w:ascii="Arial Narrow" w:hAnsi="Arial Narrow"/>
          <w:b/>
          <w:sz w:val="22"/>
        </w:rPr>
        <w:t xml:space="preserve">.  </w:t>
      </w:r>
      <w:r>
        <w:rPr>
          <w:rFonts w:cs="Arial Narrow" w:ascii="Arial Narrow" w:hAnsi="Arial Narrow"/>
          <w:sz w:val="22"/>
        </w:rPr>
        <w:t xml:space="preserve">Op 10 augustus is er een rondgang met de brandweer gepland om alle veiligheidsaspecten te bekijken. Op 31 augustus is er een personeelsvergadering gepland om de nodige uitleg te kunnen verschaffen aan het personeel.  </w:t>
        <w:br/>
        <w:t xml:space="preserve">- toiletten:  Zoals in de vorige verslagen vermeld zal dit probleem zich oplossen wanneer de tweede fase in gebruik zal genomen worden.  Alvorens andere maatregelen te treffen zal eerst met de huidige infrastructuur getest worden of hier mee gestart kan worden. </w:t>
        <w:br/>
        <w:t>* werkkledij:  Via een risicoanalyse moeten de mogelijkheden bekeken worden.</w:t>
        <w:br/>
        <w:t>Filip De Roover heeft reeds een lijst gemaakt.</w:t>
        <w:br/>
        <w:t xml:space="preserve">De kwaliteit van de kledij en het schoeisel is voor de werknemers van groot belang.  De PA weet dat bij aankoop of bij leasing hier rekening mee zal gehouden worden. </w:t>
        <w:br/>
        <w:t>De vraag werd gesteld of het niet mogelijk was om lichtere schoenen aan te kopen.  Ook hier weer zal de risicoanalyse moeten uitwijzen wat kan en niet kan.  De aard van de job en de plaats van uitvoering zijn onder ander bepalend.</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26 september 2017</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Gils Luc</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sz w:val="24"/>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2:00Z</dcterms:created>
  <dc:creator>ICT dienst</dc:creator>
  <dc:description/>
  <dc:language>en-US</dc:language>
  <cp:lastModifiedBy>gillu</cp:lastModifiedBy>
  <cp:lastPrinted>2017-07-13T10:34:00Z</cp:lastPrinted>
  <dcterms:modified xsi:type="dcterms:W3CDTF">2017-07-13T08:42:00Z</dcterms:modified>
  <cp:revision>2</cp:revision>
  <dc:subject/>
  <dc:title>/</dc:title>
</cp:coreProperties>
</file>