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72</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7 november 2017</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4/10/2017</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Ing. Erik Nys, bouwkundig adviseur FM</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Eline Kennis, HR adviseur personeelsmanagement</w:t>
      </w:r>
    </w:p>
    <w:p>
      <w:pPr>
        <w:pStyle w:val="Normal"/>
        <w:tabs>
          <w:tab w:val="clear" w:pos="708"/>
          <w:tab w:val="left" w:pos="4680" w:leader="none"/>
          <w:tab w:val="left" w:pos="4860" w:leader="none"/>
        </w:tabs>
        <w:ind w:left="1416" w:firstLine="3264"/>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rPr>
        <w:tab/>
      </w:r>
      <w:r>
        <w:rPr>
          <w:rFonts w:cs="Arial Narrow" w:ascii="Arial Narrow" w:hAnsi="Arial Narrow"/>
          <w:sz w:val="22"/>
        </w:rPr>
        <w:t>Marion van de Rakt, afg bedienden</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Eric Janssens,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Gert Dierckx,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Filip Daniëls, afg werklieden</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Lorenzo Pagliaro, afg werklie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lang w:val="nl-BE"/>
        </w:rPr>
        <w:t>Peter Bertels, afg sport</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t>Wim Plas, afg SAMWD + SASK</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134" w:hanging="0"/>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 xml:space="preserve">Patrick Claes, arbeidsgeneesheer IDEWE </w:t>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b/>
          <w:sz w:val="22"/>
        </w:rPr>
        <w:tab/>
      </w:r>
      <w:r>
        <w:rPr>
          <w:rFonts w:cs="Arial Narrow" w:ascii="Arial Narrow" w:hAnsi="Arial Narrow"/>
          <w:sz w:val="22"/>
        </w:rPr>
        <w:t>Hild Peeters, afg Gabbers en Co</w:t>
        <w:br/>
        <w:tab/>
        <w:t>M. Van Wayenbergh, PA psa IDEWE</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Bart Hermans, afg. Wollewei</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Piet Steeman, afg. Scholengemeenschap</w:t>
      </w:r>
    </w:p>
    <w:p>
      <w:pPr>
        <w:pStyle w:val="Normal"/>
        <w:tabs>
          <w:tab w:val="clear" w:pos="708"/>
          <w:tab w:val="left" w:pos="4680" w:leader="none"/>
        </w:tabs>
        <w:ind w:left="1134" w:hanging="0"/>
        <w:rPr>
          <w:rFonts w:ascii="Arial Narrow" w:hAnsi="Arial Narrow" w:cs="Arial Narrow"/>
          <w:b/>
          <w:b/>
          <w:sz w:val="22"/>
          <w:u w:val="single"/>
        </w:rPr>
      </w:pPr>
      <w:r>
        <w:rPr>
          <w:rFonts w:cs="Arial Narrow" w:ascii="Arial Narrow" w:hAnsi="Arial Narrow"/>
          <w:b/>
          <w:sz w:val="22"/>
          <w:u w:val="single"/>
        </w:rPr>
        <w:t>Afwezig:</w:t>
      </w:r>
      <w:r>
        <w:rPr>
          <w:rFonts w:cs="Arial Narrow" w:ascii="Arial Narrow" w:hAnsi="Arial Narrow"/>
          <w:b/>
          <w:sz w:val="22"/>
        </w:rPr>
        <w:tab/>
      </w:r>
    </w:p>
    <w:p>
      <w:pPr>
        <w:pStyle w:val="Normal"/>
        <w:tabs>
          <w:tab w:val="clear" w:pos="708"/>
          <w:tab w:val="left" w:pos="4680" w:leader="none"/>
        </w:tabs>
        <w:ind w:left="1418" w:hanging="0"/>
        <w:rPr>
          <w:rFonts w:ascii="Arial Narrow" w:hAnsi="Arial Narrow" w:cs="Arial Narrow"/>
          <w:b/>
          <w:b/>
          <w:sz w:val="22"/>
          <w:u w:val="single"/>
        </w:rPr>
      </w:pPr>
      <w:r>
        <w:rPr>
          <w:rFonts w:cs="Arial Narrow" w:ascii="Arial Narrow" w:hAnsi="Arial Narrow"/>
          <w:b/>
          <w:sz w:val="22"/>
        </w:rPr>
        <w:tab/>
      </w:r>
    </w:p>
    <w:p>
      <w:pPr>
        <w:sectPr>
          <w:type w:val="nextPage"/>
          <w:pgSz w:w="11906" w:h="16838"/>
          <w:pgMar w:left="1417" w:right="1286" w:gutter="0" w:header="0" w:top="851" w:footer="0" w:bottom="709"/>
          <w:pgNumType w:fmt="decimal"/>
          <w:formProt w:val="false"/>
          <w:textDirection w:val="lrTb"/>
          <w:docGrid w:type="default" w:linePitch="360" w:charSpace="0"/>
        </w:sectPr>
      </w:pPr>
    </w:p>
    <w:p>
      <w:pPr>
        <w:pStyle w:val="Normal"/>
        <w:numPr>
          <w:ilvl w:val="0"/>
          <w:numId w:val="0"/>
        </w:numPr>
        <w:tabs>
          <w:tab w:val="clear" w:pos="708"/>
          <w:tab w:val="left" w:pos="4680" w:leader="none"/>
        </w:tabs>
        <w:ind w:left="1134" w:hanging="425"/>
        <w:rPr>
          <w:rFonts w:ascii="Arial Narrow" w:hAnsi="Arial Narrow" w:cs="Arial Narrow"/>
          <w:b/>
          <w:b/>
          <w:sz w:val="22"/>
          <w:u w:val="single"/>
        </w:rPr>
      </w:pPr>
      <w:r>
        <w:rPr>
          <w:rFonts w:cs="Arial Narrow" w:ascii="Arial Narrow" w:hAnsi="Arial Narrow"/>
          <w:b/>
          <w:sz w:val="22"/>
          <w:u w:val="single"/>
        </w:rPr>
      </w:r>
      <w:r>
        <w:br w:type="page"/>
      </w:r>
    </w:p>
    <w:p>
      <w:pPr>
        <w:pStyle w:val="Normal"/>
        <w:tabs>
          <w:tab w:val="clear" w:pos="708"/>
          <w:tab w:val="left" w:pos="4680" w:leader="none"/>
        </w:tabs>
        <w:ind w:left="1134" w:hanging="425"/>
        <w:rPr>
          <w:rFonts w:ascii="Arial Narrow" w:hAnsi="Arial Narrow" w:cs="Arial Narrow"/>
          <w:sz w:val="22"/>
        </w:rPr>
      </w:pPr>
      <w:r>
        <w:rPr>
          <w:rFonts w:cs="Arial Narrow" w:ascii="Arial Narrow" w:hAnsi="Arial Narrow"/>
          <w:b/>
          <w:sz w:val="22"/>
          <w:u w:val="single"/>
        </w:rPr>
        <w:t>Verslag voorgaande vergadering (770):</w:t>
        <w:br/>
      </w:r>
      <w:r>
        <w:rPr>
          <w:rFonts w:cs="Arial Narrow" w:ascii="Arial Narrow" w:hAnsi="Arial Narrow"/>
          <w:sz w:val="22"/>
        </w:rPr>
        <w:t xml:space="preserve">Het verslag van de vorige vergadering werd goedgekeurd. </w:t>
        <w:br/>
      </w:r>
    </w:p>
    <w:p>
      <w:pPr>
        <w:pStyle w:val="Lijstalinea"/>
        <w:numPr>
          <w:ilvl w:val="0"/>
          <w:numId w:val="2"/>
        </w:numPr>
        <w:jc w:val="left"/>
        <w:rPr/>
      </w:pPr>
      <w:r>
        <w:rPr>
          <w:rFonts w:cs="Arial Narrow" w:ascii="Arial Narrow" w:hAnsi="Arial Narrow"/>
          <w:b/>
          <w:u w:val="single"/>
        </w:rPr>
        <w:t>Periodiek verslag van de activiteiten van de GiD van IOK:</w:t>
        <w:br/>
      </w:r>
      <w:r>
        <w:rPr>
          <w:rFonts w:cs="Arial Narrow" w:ascii="Arial Narrow" w:hAnsi="Arial Narrow"/>
        </w:rPr>
        <w:t>Het periodiek verslag van de activiteiten van de GiD PBW van IOK werd toegelicht door de preventieadviseur.</w:t>
        <w:br/>
        <w:t xml:space="preserve">Dit verslag ligt ter inzage bij Luc Gils of is in bijlage bij het elektronische verslag gevoegd. </w:t>
        <w:br/>
        <w:t>Een greep uit  de activiteiten:</w:t>
        <w:br/>
        <w:t>* Uitwerken van het integratiebeleid:  de arbeidsgeneesheer, de preventieadviseur, de preventieadviseur psychosociale zaken en Eline Kennis van PP zijn hier volop mee bezig.</w:t>
        <w:br/>
        <w:t>* de PA heeft de brandinstructies van Turnova aan Nancy Verbruggen doorgegeven maar deze zijn nog niet ter plaatse besproken geweest met de betrokkenen.</w:t>
        <w:br/>
        <w:t xml:space="preserve">* De PA heeft, na overleg met AG, advies uitgebracht voor een product dat de sportdienst wenst te gebruiken voor het schoonmaken van de doelpalen aan de voetbalvelden van de sporthoeve.  Deze krijgen een bruine kleur van het grondwater waarmee de velden worden besproeid.  Dit product zou deze palen terug proper krijgen. </w:t>
        <w:br/>
        <w:t>* De PA en de AG hebben een aantal rondgangen gedaan in diverse stadsgebouwen.  De vraag werd gesteld om de vakbondsafgevaardigden ook uit te nodigen om de rondgangen mee bij te wonen.  Vroeger gebeurde dit steevast maar door de alsmaar afnemende interesse werden de afgevaardigden niet meer uitgenodigd.  De PA gaat dit terug opnemen in het programma.</w:t>
        <w:br/>
        <w:t xml:space="preserve">* Aansluitend op deze rondgangen werd er melding gemaakt van een noodstop op een hakselaar bij de groendienst die zou verwijderd zijn.  De PA adviseert om zulke gevaarlijke toestanden onmiddellijk te melden en niet te wachten tot het comité is.  </w:t>
      </w:r>
    </w:p>
    <w:p>
      <w:pPr>
        <w:pStyle w:val="Lijstalinea"/>
        <w:ind w:left="1080" w:hanging="0"/>
        <w:jc w:val="left"/>
        <w:rPr>
          <w:rFonts w:ascii="Arial Narrow" w:hAnsi="Arial Narrow" w:cs="Arial Narrow"/>
        </w:rPr>
      </w:pPr>
      <w:r>
        <w:rPr>
          <w:rFonts w:cs="Arial Narrow" w:ascii="Arial Narrow" w:hAnsi="Arial Narrow"/>
        </w:rPr>
      </w:r>
    </w:p>
    <w:p>
      <w:pPr>
        <w:pStyle w:val="Lijstalinea"/>
        <w:numPr>
          <w:ilvl w:val="0"/>
          <w:numId w:val="2"/>
        </w:numPr>
        <w:jc w:val="left"/>
        <w:rPr/>
      </w:pPr>
      <w:r>
        <w:rPr>
          <w:rFonts w:cs="Arial Narrow" w:ascii="Arial Narrow" w:hAnsi="Arial Narrow"/>
          <w:b/>
          <w:u w:val="single"/>
        </w:rPr>
        <w:t>Stand van zaken JAP 2017</w:t>
      </w:r>
      <w:r>
        <w:rPr>
          <w:rFonts w:cs="Arial Narrow" w:ascii="Arial Narrow" w:hAnsi="Arial Narrow"/>
        </w:rPr>
        <w:br/>
        <w:t xml:space="preserve">* Zoals in vorig punt aangehaald: de PA en de AG hebben in een aantal gebouwen een rondgang gedaan.  De knelpunten die hieruit zijn voortgekomen dienen nog met de dienst Facility Management besproken te worden.  </w:t>
        <w:br/>
        <w:t xml:space="preserve">* EHBO: dit puntje blijft al enige tijd hangen.  Het aanvullen van de aanwezige verbandkoffers komt hierdoor in het gedrang.  Er wordt met aandrang gevraagd om dit item te finaliseren. </w:t>
        <w:br/>
        <w:t xml:space="preserve">* Nieuwe huisvesting academies: de brandinstructies zijn opgesteld en dienen opgenomen te worden in het brandveiligheidsdossier.  De PA heeft voorgesteld om deze instructies uit te leggen op een pedagogische studiedag. </w:t>
        <w:br/>
        <w:t>* De evacuatieoefeningen: zitten op schema.</w:t>
        <w:br/>
      </w:r>
    </w:p>
    <w:p>
      <w:pPr>
        <w:pStyle w:val="Lijstalinea"/>
        <w:numPr>
          <w:ilvl w:val="0"/>
          <w:numId w:val="2"/>
        </w:numPr>
        <w:jc w:val="left"/>
        <w:rPr>
          <w:rFonts w:ascii="Arial Narrow" w:hAnsi="Arial Narrow" w:cs="Arial Narrow"/>
          <w:b/>
          <w:b/>
          <w:u w:val="single"/>
        </w:rPr>
      </w:pPr>
      <w:r>
        <w:rPr>
          <w:rFonts w:cs="Arial Narrow" w:ascii="Arial Narrow" w:hAnsi="Arial Narrow"/>
          <w:b/>
          <w:u w:val="single"/>
        </w:rPr>
        <w:t>Varia</w:t>
        <w:br/>
      </w:r>
      <w:r>
        <w:rPr>
          <w:rFonts w:cs="Arial Narrow" w:ascii="Arial Narrow" w:hAnsi="Arial Narrow"/>
        </w:rPr>
        <w:t xml:space="preserve">* Stand van zaken ivm het vast tapijt in het Stadskantoor:  er werd beloofd om een test te doen in één lokaal. Dit is tot op heden nog niet gebeurd. De ideale gelegenheid om het tapijt te vervangen is bij verhuisbewegingen. De PA heeft nog eens de ervaringen aan de dienst facility doorgegeven van “nieuw soort vast tapijt” van het WZC van OCMW Arendonk. </w:t>
        <w:br/>
        <w:t xml:space="preserve">Een aantal leden van het comité zijn van mening dat heel dit proces op de lange baan wordt geschoven.  Ze zijn bang dat het nog een hele tijd zal duren alvorens er resultaat zal zijn:  uitvoeren van de testen, budget voorzien, aanbestedingen houden, andere voorafgaande werken en zo verder. </w:t>
        <w:br/>
        <w:t xml:space="preserve">De schepen beloofd om dit probleem opnieuw met Kristoff Wouters en in het college te bespreken.  </w:t>
        <w:br/>
        <w:t xml:space="preserve">* JAP 2018 en Globaal Preventieplan: alle niet afgehandelde punten en de geel gemarkeerde punten zullen in het JAP 2018 terug opgenomen worden.  </w:t>
        <w:br/>
        <w:t xml:space="preserve">* BKO Koninginnepad:  de vraag werd gesteld of er al een inspectie in deze Buitenschoolse Kinderopvang werd uitgevoerd?  </w:t>
        <w:br/>
        <w:t xml:space="preserve">Er is door de brandweer een rondgang geweest en in hun verslag staan een aantal opmerkingen.  </w:t>
        <w:br/>
        <w:t xml:space="preserve">Ondertussen zijn de blusapparaten, het blusdeken, de pictogrammen en de noodverlichting gehangen en kan er nieuwe inspectie door de brandweer aangevraagd worden. </w:t>
        <w:br/>
        <w:t xml:space="preserve">Gert Dierckx merkt op dat er maar boven 1 deur (nooduitgang) een stroomaansluiting is voorzien voor een noodverlichting.  De vraag werd gesteld of er boven de 2 andere buitendeuren geen noodverlichting moet gehangen worden.  Dit kan best wel gebeuren.  </w:t>
        <w:br/>
        <w:t>* Kunstencampus:</w:t>
        <w:br/>
        <w:t>Wim Plas wil iedereen bedanken die de opening van de nieuwe academies mee mogelijk gemaakt hebben.</w:t>
        <w:br/>
        <w:t xml:space="preserve">Desondanks zijn er nog enkele puntjes die de nodige aandacht vereisen.  </w:t>
        <w:br/>
        <w:t>- in het lerarenlokaal zou het te fris zijn</w:t>
        <w:br/>
        <w:t>- de afzuigkap in de monumentale afdeling zou onvoldoende werken</w:t>
        <w:br/>
        <w:t>- de luchtvochtigheid is ondertussen gestegen tot 54 à 58%.</w:t>
        <w:br/>
        <w:t>- de SASK gaat een nieuwe doorlichting krijgen</w:t>
        <w:br/>
        <w:t xml:space="preserve">- in het cultuurcafé zitten nu 2 klassen samen wat niet kan: er is onvoldoende tot geen ventilatie, de luchtvochtigheid is niet OK, de vloerbekleding is niet OK, de schuifdeuren (die uitkomen op de werfzone) worden geregeld opengezet en dienen daarom degelijk afgesloten te worden, pictogrammen zijn niet OK. </w:t>
        <w:br/>
        <w:t>De evacuatiewegen zijn ondertussen OK: er staat minder materiaal in de vluchtwegen.</w:t>
        <w:br/>
        <w:t xml:space="preserve">- afsluiten van het gebouw: er is les tot 22 uur en de laatste die het gebouw verlaten zijn doorgaans dames. Zij voelen zich niet veilig om alleen in een donker gebouw op dit late uur de ronde te doen om te zien of alles afgesloten is. </w:t>
        <w:br/>
        <w:t>Een mogelijke oplossing voor dit probleem is het aanwerven van een nachtwaker. In de vakanties gaat dit probleem nog groter worden.</w:t>
        <w:br/>
        <w:t>De PA gaat contact nemen met Maarten Minnen van de Warande om na te gaan hoe dit bij hun gebeurt.</w:t>
        <w:br/>
      </w:r>
    </w:p>
    <w:p>
      <w:pPr>
        <w:pStyle w:val="Lijstalinea"/>
        <w:numPr>
          <w:ilvl w:val="0"/>
          <w:numId w:val="3"/>
        </w:numPr>
        <w:jc w:val="left"/>
        <w:rPr>
          <w:rFonts w:ascii="Arial Narrow" w:hAnsi="Arial Narrow" w:cs="Arial Narrow"/>
        </w:rPr>
      </w:pPr>
      <w:r>
        <w:rPr>
          <w:rFonts w:cs="Arial Narrow" w:ascii="Arial Narrow" w:hAnsi="Arial Narrow"/>
          <w:b/>
          <w:u w:val="single"/>
        </w:rPr>
        <w:t xml:space="preserve">De volgende vergadering zal plaatsvinden: </w:t>
        <w:b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28 november 2017</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Gils Luc</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continuous"/>
      <w:pgSz w:w="11906" w:h="16838"/>
      <w:pgMar w:left="1417" w:right="128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8" w:hanging="360"/>
      </w:pPr>
      <w:rPr>
        <w:b/>
      </w:rPr>
    </w:lvl>
  </w:abstractNum>
  <w:abstractNum w:abstractNumId="3">
    <w:lvl w:ilvl="0">
      <w:start w:val="4"/>
      <w:numFmt w:val="decimal"/>
      <w:lvlText w:val="%1"/>
      <w:lvlJc w:val="left"/>
      <w:pPr>
        <w:tabs>
          <w:tab w:val="num" w:pos="0"/>
        </w:tabs>
        <w:ind w:left="1069"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sz w:val="24"/>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8:00Z</dcterms:created>
  <dc:creator>ICT dienst</dc:creator>
  <dc:description/>
  <cp:keywords/>
  <dc:language>en-US</dc:language>
  <cp:lastModifiedBy>Jef Embrechts</cp:lastModifiedBy>
  <cp:lastPrinted>2017-07-13T10:34:00Z</cp:lastPrinted>
  <dcterms:modified xsi:type="dcterms:W3CDTF">2017-11-14T11:13:00Z</dcterms:modified>
  <cp:revision>11</cp:revision>
  <dc:subject/>
  <dc:title>/</dc:title>
</cp:coreProperties>
</file>