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74</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5 december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8/11/2017</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134" w:hanging="0"/>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 xml:space="preserve">Patrick Claes, arbeidsgeneesheer IDEWE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u w:val="single"/>
        </w:rPr>
        <w:t>diensten</w:t>
      </w:r>
      <w:r>
        <w:rPr>
          <w:rFonts w:cs="Arial Narrow" w:ascii="Arial Narrow" w:hAnsi="Arial Narrow"/>
          <w:sz w:val="22"/>
        </w:rPr>
        <w:t xml:space="preserve"> </w:t>
        <w:tab/>
        <w:t>Marion van de Rakt, afg bedienden</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Filip Daniëls, afg werklie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418" w:hanging="0"/>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Eline Kennis, HR adviseur personeelsmanagement</w:t>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b/>
          <w:sz w:val="22"/>
        </w:rPr>
        <w:tab/>
      </w:r>
      <w:r>
        <w:rPr>
          <w:rFonts w:cs="Arial Narrow" w:ascii="Arial Narrow" w:hAnsi="Arial Narrow"/>
          <w:sz w:val="22"/>
        </w:rPr>
        <w:t>Hild Peeters, afg Gabbers en Co</w:t>
        <w:br/>
        <w:tab/>
        <w:t>M. Van Wayenbergh, PA psa IDEWE</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Bart Hermans, afg. Wollewei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Lorenzo Pagliaro, afg werklieden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Bart Proost, afg sporthal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78" w:leader="none"/>
          <w:tab w:val="left" w:pos="4860" w:leader="none"/>
        </w:tabs>
        <w:ind w:left="1134" w:hanging="0"/>
        <w:rPr>
          <w:rFonts w:ascii="Arial Narrow" w:hAnsi="Arial Narrow" w:cs="Arial Narrow"/>
          <w:sz w:val="22"/>
        </w:rPr>
      </w:pPr>
      <w:r>
        <w:rPr>
          <w:rFonts w:cs="Arial Narrow" w:ascii="Arial Narrow" w:hAnsi="Arial Narrow"/>
          <w:b/>
          <w:sz w:val="22"/>
          <w:u w:val="single"/>
        </w:rPr>
        <w:t>Afwezig:</w:t>
      </w:r>
      <w:r>
        <w:rPr>
          <w:rFonts w:cs="Arial Narrow" w:ascii="Arial Narrow" w:hAnsi="Arial Narrow"/>
          <w:b/>
          <w:sz w:val="22"/>
        </w:rPr>
        <w:tab/>
      </w:r>
    </w:p>
    <w:p>
      <w:pPr>
        <w:pStyle w:val="Normal"/>
        <w:tabs>
          <w:tab w:val="clear" w:pos="708"/>
          <w:tab w:val="left" w:pos="4680" w:leader="none"/>
        </w:tabs>
        <w:ind w:left="1134"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s>
        <w:ind w:left="1418" w:hanging="0"/>
        <w:rPr>
          <w:rFonts w:ascii="Arial Narrow" w:hAnsi="Arial Narrow" w:cs="Arial Narrow"/>
          <w:b/>
          <w:b/>
          <w:sz w:val="22"/>
          <w:u w:val="single"/>
        </w:rPr>
      </w:pPr>
      <w:r>
        <w:rPr>
          <w:rFonts w:cs="Arial Narrow" w:ascii="Arial Narrow" w:hAnsi="Arial Narrow"/>
          <w:b/>
          <w:sz w:val="22"/>
        </w:rPr>
        <w:tab/>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72):</w:t>
        <w:br/>
      </w:r>
      <w:r>
        <w:rPr>
          <w:rFonts w:cs="Arial Narrow" w:ascii="Arial Narrow" w:hAnsi="Arial Narrow"/>
          <w:sz w:val="22"/>
        </w:rPr>
        <w:t xml:space="preserve">Het verslag van de vorige vergadering werd goedgekeurd. </w:t>
        <w:br/>
        <w:t>puntjes uit de vorige vergadering die terug ter sprake kwamen:</w:t>
        <w:tab/>
        <w:br/>
        <w:t>* afsluiten van de Kunsten Campus na de lesuren:  Hiervoor is een privé bewakingsfirma ingeschakeld tot aan het groot verlof in 2018. Hierna zal er een evaluatie volgen.</w:t>
        <w:br/>
        <w:t xml:space="preserve">* stand van zaken ivm de vloerbekleding in het stadskantoor:  De schepen heeft dit nog eens aan Kristoff Wouters van Facility Management doorgegeven.  De preventieadviseur heeft ook nog eens aan Kristoff doorgegeven wat voor soort tapijt men in Arendonk heeft gebruikt en wat de bevindingen daar van zijn.  In de Wending is er recent nog nieuwe vloerbekleding (geen tapijt) gelegd en daar is men zeer tevreden over. </w:t>
        <w:br/>
      </w:r>
    </w:p>
    <w:p>
      <w:pPr>
        <w:pStyle w:val="Lijstalinea"/>
        <w:numPr>
          <w:ilvl w:val="0"/>
          <w:numId w:val="2"/>
        </w:numPr>
        <w:jc w:val="left"/>
        <w:rPr>
          <w:rFonts w:ascii="Arial Narrow" w:hAnsi="Arial Narrow" w:cs="Arial Narrow"/>
        </w:rPr>
      </w:pPr>
      <w:r>
        <w:rPr>
          <w:rFonts w:cs="Arial Narrow" w:ascii="Arial Narrow" w:hAnsi="Arial Narrow"/>
          <w:b/>
          <w:u w:val="singl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Luc Gils of is in bijlage bij het elektronische verslag gevoegd. </w:t>
        <w:br/>
        <w:t>Een greep uit  de activiteiten:</w:t>
        <w:br/>
        <w:t xml:space="preserve">* Rondgang met interne preventieadviseur in de locaties Begijnenstraat en de nieuwe locatie in Koninginnenpad van Gabbers en Co:  het meest in het oog springend euvel was het tekort aan opslagplaats. </w:t>
        <w:br/>
        <w:t xml:space="preserve">Voor de nieuwe vestiging in het Koninginnenpad heeft de PA de brandveiligheidsinstructies bezorgd aan de technisch medewerker van Facility Management zodat deze kunnen opgenomen worden in het brandveiligheidsdossier.  </w:t>
        <w:br/>
        <w:t>* evacuatieoefeningen:  in de twee locaties van de SBS werd er een evacuatieoefening gehouden.</w:t>
        <w:br/>
        <w:t>- relaas Haagbeemdenplantsoen 95: De directrice merkt een sterke gasgeur op. Zij drukt onmiddellijk de dichtstbijzijnde brandmeldknop in.</w:t>
        <w:br/>
        <w:t>Tijdens het verlaten van het gebouw op weg naar de evacuatieverzamelplaats wordt de brandweer gebeld met een GSM.</w:t>
        <w:br/>
        <w:t>Een tweede leerkracht gaat direct helpen bij de kleuters in de turnles om iedereen te evacueren.</w:t>
        <w:br/>
        <w:t>Een kind dat zich in een rolstoel verplaatst wordt goed begeleid door de leerkracht en haar klas tijdens het evacueren.</w:t>
        <w:br/>
        <w:t>Enkele ramen en deuren blijven open staan.</w:t>
        <w:br/>
        <w:t xml:space="preserve">Direct na de evacuatie werd de inkom vooraan bewaakt.  Een tijdje later werd de achteringang ook bemand.  </w:t>
        <w:br/>
        <w:t>De ontdekker van de brand begeeft zich naar de straatzijde om de brandweer op te vangen.</w:t>
        <w:br/>
        <w:t>Op de verzamelplaats worden de kinderen per klas geordend en wordt het in- en uitlogboek gecontroleerd.</w:t>
        <w:br/>
        <w:t>Er worden nog steeds persoonlijke spullen meegenomen wat het evacueren kan bemoeilijken.</w:t>
        <w:br/>
        <w:t>Deze oefening is vlot verlopen met dank aan alle actoren.</w:t>
        <w:br/>
        <w:t>- relaas kleuterschool Steenweg op Tielen 1:  Een stagiaire merkt een sterke gasgeur op.</w:t>
        <w:br/>
        <w:t>Omdat alle kinderen in de veranda zitten kan de oefening vlot starten. De brandweer wordt met een vaste lijn verwittigd. Er werd geen controleronde uitgevoerd omdat men er zeker van was dat alle aanwezigen naar buiten geleid werden.  Ook deze oefening is vlot verlopen met dank aan alle actoren.</w:t>
        <w:br/>
      </w:r>
    </w:p>
    <w:p>
      <w:pPr>
        <w:pStyle w:val="Lijstalinea"/>
        <w:numPr>
          <w:ilvl w:val="0"/>
          <w:numId w:val="2"/>
        </w:numPr>
        <w:ind w:left="1080" w:hanging="360"/>
        <w:jc w:val="left"/>
        <w:rPr/>
      </w:pPr>
      <w:r>
        <w:rPr>
          <w:rFonts w:cs="Arial Narrow" w:ascii="Arial Narrow" w:hAnsi="Arial Narrow"/>
          <w:b/>
          <w:u w:val="single"/>
        </w:rPr>
        <w:t>Stand van zaken JAP 2017</w:t>
      </w:r>
      <w:r>
        <w:rPr>
          <w:rFonts w:cs="Arial Narrow" w:ascii="Arial Narrow" w:hAnsi="Arial Narrow"/>
        </w:rPr>
        <w:br/>
        <w:t>* Geen wijzigingen t.o.v. vorige keer.</w:t>
      </w:r>
    </w:p>
    <w:p>
      <w:pPr>
        <w:pStyle w:val="Lijstalinea"/>
        <w:ind w:left="1080" w:hanging="0"/>
        <w:jc w:val="left"/>
        <w:rPr/>
      </w:pPr>
      <w:r>
        <w:rPr>
          <w:rFonts w:cs="Arial Narrow" w:ascii="Arial Narrow" w:hAnsi="Arial Narrow"/>
        </w:rPr>
        <w:t xml:space="preserve">* nieuwe punten voor het JAP 2018: </w:t>
        <w:br/>
        <w:t xml:space="preserve">  Volgende items worden aangebracht door het CPBW:</w:t>
        <w:br/>
        <w:t xml:space="preserve">   - gebouwen externe diensten:  gevraagd wordt om in een aantal gebouwen het sanitair te</w:t>
        <w:br/>
        <w:t xml:space="preserve">     moderniseren en aan te passen aan het aantal gebruikers.</w:t>
        <w:br/>
        <w:t xml:space="preserve">   - Er wordt veel promotie gemaakt om met de fiets te komen werken. Gevraagd wordt om de</w:t>
        <w:br/>
        <w:t xml:space="preserve">     fietsenstallingen hier aan aan te passen.</w:t>
        <w:br/>
        <w:t xml:space="preserve">   - Flex werken:  meer en meer wordt er overgegaan naar “flex werken”. Hiervoor moet er aangepast</w:t>
        <w:br/>
        <w:t xml:space="preserve">     meubilair aanwezig zijn omdat niet iedereen op dezelfde manier aan een bureau zit (of staat).</w:t>
        <w:br/>
        <w:t xml:space="preserve">     Eenvoudig verstelbare bureaus zijn hiervoor de ideale oplossing.  Staand werken behoort ook tot </w:t>
        <w:br/>
        <w:t xml:space="preserve">     de mogelijkheden bij zulke bureaus.  Mensen met rugklachten zouden voorrang moeten krijgen.</w:t>
        <w:br/>
        <w:t xml:space="preserve">     De arbeidsgeneesheer gaat bekijken of er nog preventie-eenheden over zijn om zich over dit</w:t>
        <w:br/>
        <w:t xml:space="preserve">     probleem van het meubilair te buigen. Tegen het volgende comité kan hij hier meer over zeggen.</w:t>
        <w:br/>
        <w:t xml:space="preserve">    Ook tijdens de rondgangen zou hier meer aandacht aan besteed kunnen worden.</w:t>
        <w:br/>
        <w:t>* JAP 2018 en Globaal Preventieplan: alle niet afgehandelde punten en de geel gemarkeerde punten zullen in het JAP 2018 terug opgenomen worden met dit verschil:</w:t>
        <w:br/>
        <w:t xml:space="preserve">- Stadsbedrijven:  i.p.v. PBM’s en instructies </w:t>
      </w:r>
      <w:r>
        <w:rPr>
          <w:rFonts w:eastAsia="Wingdings" w:cs="Wingdings" w:ascii="Wingdings" w:hAnsi="Wingdings"/>
        </w:rPr>
        <w:t></w:t>
      </w:r>
      <w:r>
        <w:rPr>
          <w:rFonts w:cs="Arial Narrow" w:ascii="Arial Narrow" w:hAnsi="Arial Narrow"/>
        </w:rPr>
        <w:t xml:space="preserve"> last minut risicoanalyses (LMRA): instructies en PBM’s worden hier ook in behandeld.</w:t>
        <w:br/>
      </w:r>
    </w:p>
    <w:p>
      <w:pPr>
        <w:pStyle w:val="Lijstalinea"/>
        <w:numPr>
          <w:ilvl w:val="0"/>
          <w:numId w:val="3"/>
        </w:numPr>
        <w:jc w:val="left"/>
        <w:rPr/>
      </w:pPr>
      <w:r>
        <w:rPr>
          <w:rFonts w:cs="Arial Narrow" w:ascii="Arial Narrow" w:hAnsi="Arial Narrow"/>
          <w:b/>
          <w:u w:val="single"/>
        </w:rPr>
        <w:t>Varia</w:t>
        <w:br/>
      </w:r>
      <w:r>
        <w:rPr>
          <w:rFonts w:cs="Arial Narrow" w:ascii="Arial Narrow" w:hAnsi="Arial Narrow"/>
        </w:rPr>
        <w:t>* Kunstencampus:</w:t>
        <w:br/>
        <w:t xml:space="preserve">volgende puntjes vereisen nog de nodige aandacht.  </w:t>
        <w:br/>
        <w:t>- in de vorige vestigingen van de SASK beschikte men bij keramiek over enkele slibbakken om het vervuilde afvalwater te kunnen lozen.  Kunnen deze nog aangekocht worden voor de nieuwe vestiging?</w:t>
        <w:br/>
        <w:t xml:space="preserve">- het dakterras zou vrij toegankelijk zijn wat niet de bedoeling is. Dit zou best afgesloten kunnen worden. </w:t>
        <w:br/>
        <w:t xml:space="preserve">- Er was beloofd om op het gelijkvloers van blok C nog een drukknop te voorzien.  Dit is nog niet in orde.  Vergeten? </w:t>
        <w:br/>
        <w:t>- stand van zaken met de zonwering?  Deze zou moeten werken.</w:t>
        <w:br/>
        <w:t>- Werkplaats van Piet en Jan:  hier zou het licht te snel uitvallen omdat dit met een bewegingssensor werkt.  Er is ook geen daglicht in dit lokaal aanwezig.  Graag de verlichting aanpassen zodat het permanent kan branden.</w:t>
      </w:r>
      <w:r>
        <w:rPr>
          <w:rFonts w:cs="Arial Narrow" w:ascii="Arial Narrow" w:hAnsi="Arial Narrow"/>
          <w:b/>
          <w:u w:val="single"/>
        </w:rPr>
        <w:br/>
      </w:r>
      <w:r>
        <w:rPr>
          <w:rFonts w:cs="Arial Narrow" w:ascii="Arial Narrow" w:hAnsi="Arial Narrow"/>
        </w:rPr>
        <w:t xml:space="preserve"> - in het cultuurcafé zitten nog steeds 2 klassen samen wat niet kan: er is onvoldoende tot geen ventilatie, de luchtvochtigheid is niet OK, de vloerbekleding is niet OK, de schuifdeuren (die uitkomen op de werfzone) worden geregeld opengezet en dienen daarom degelijk afgesloten te worden, pictogrammen zijn niet OK. Het aantal is ondertussen al wel gereduceerd van 78 naar 50.</w:t>
        <w:br/>
        <w:t>- Evacuatieplaats op zaterdag:  De PA meldt dat dit op het binnenplein is.</w:t>
        <w:br/>
        <w:t>- Sneeuwruimen:  op de nieuwe betonplaten mag er niet met zout gestrooid worden.  Wat is het alternatief?  Zand is een ideaal alternatief.  Hier zouden wel bakken voor moeten voorzien worden.</w:t>
        <w:br/>
        <w:t>Dit moet bij de stadsbedrijven nagevraagd worden.</w:t>
        <w:br/>
        <w:t>- werfzone:  deze staat regelmatig onder water.  Bij vriesweer ontstaat hier een ijspiste wat valgevaar met zich meebrengt.  Dit moet bij Hugo Meeus gesignaleerd worden zodat hij de juiste personen hiervoor kan contacteren.</w:t>
        <w:br/>
        <w:t>* ingang stadspark:  nog steeds worden hier voertuigen geplaatst zodat de hulpdiensten geen vrije doorgang meer hebben.  De leden van de duikclub parkeren er hun wagen om duikflessen in en uit te laden.  Op zich geen probleem alleen moeten zij hun wagen verplaatsen na het laden en het lossen.</w:t>
        <w:br/>
        <w:t>Deze clubleden zouden op de hoogte moeten gebracht worden dat daar niet mag geparkeerd worden.</w:t>
        <w:br/>
        <w:t xml:space="preserve">* Erik Janssens stelt de vraag of hun refter als magazijn moet dienen.  Na het personeelsfeest werden er een aantal materialen (zetels, tafels en dergelijke) (tijdelijk) gestockeerd in de refter. </w:t>
        <w:br/>
        <w:t>Deze materialen horen daar niet thuis.</w:t>
        <w:br/>
        <w:t>De schepen meldt dat deze materialen nog moeten afgevoerd worden.</w:t>
        <w:br/>
        <w:t>Men bekijkt ondertussen de mogelijkheid om een opslagplaats in de Koningin Elisabethlei te huren voor opslag van allerlei materiaal.</w:t>
        <w:br/>
        <w:t>* Asbestverwijdering:  de vraag werd gesteld wie welke asbesthoudende materialen mag verwijderen.</w:t>
        <w:br/>
        <w:t>Het gaat meer specifiek over een asbestcementbuis (gebonden asbestmateriaal) die moet afgevoerd worden naar het containerpark of een asbestverwerkend bedrijf.</w:t>
        <w:br/>
        <w:t>De preventieadviseur zoekt dit op tegen de volgende vergadering.</w:t>
        <w:br/>
      </w:r>
    </w:p>
    <w:p>
      <w:pPr>
        <w:pStyle w:val="Lijstalinea"/>
        <w:numPr>
          <w:ilvl w:val="0"/>
          <w:numId w:val="3"/>
        </w:numPr>
        <w:jc w:val="left"/>
        <w:rPr>
          <w:rFonts w:ascii="Arial Narrow" w:hAnsi="Arial Narrow" w:cs="Arial Narrow"/>
        </w:rPr>
      </w:pPr>
      <w:r>
        <w:rPr>
          <w:rFonts w:cs="Arial Narrow" w:ascii="Arial Narrow" w:hAnsi="Arial Narrow"/>
          <w:b/>
          <w:u w:val="single"/>
        </w:rPr>
        <w:t xml:space="preserve">De volgende vergadering zal plaatsvinden: </w:t>
        <w:b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3 januari 2018</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8" w:hanging="360"/>
      </w:pPr>
      <w:rPr>
        <w:b/>
      </w:rPr>
    </w:lvl>
  </w:abstractNum>
  <w:abstractNum w:abstractNumId="3">
    <w:lvl w:ilvl="0">
      <w:start w:val="4"/>
      <w:numFmt w:val="decimal"/>
      <w:lvlText w:val="%1"/>
      <w:lvlJc w:val="left"/>
      <w:pPr>
        <w:tabs>
          <w:tab w:val="num" w:pos="0"/>
        </w:tabs>
        <w:ind w:left="1069"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sz w:val="24"/>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0:00Z</dcterms:created>
  <dc:creator>ICT dienst</dc:creator>
  <dc:description/>
  <dc:language>en-US</dc:language>
  <cp:lastModifiedBy>gillu</cp:lastModifiedBy>
  <cp:lastPrinted>2017-07-13T10:34:00Z</cp:lastPrinted>
  <dcterms:modified xsi:type="dcterms:W3CDTF">2017-12-05T13:01:00Z</dcterms:modified>
  <cp:revision>3</cp:revision>
  <dc:subject/>
  <dc:title>/</dc:title>
</cp:coreProperties>
</file>