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0" w:right="991" w:gutter="0" w:header="0" w:top="426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7620</wp:posOffset>
                </wp:positionV>
                <wp:extent cx="98234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9.5pt;mso-wrap-distance-left:9.05pt;mso-wrap-distance-right:9.05pt;mso-wrap-distance-top:0pt;mso-wrap-distance-bottom:0pt;margin-top:0.6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6700</wp:posOffset>
                </wp:positionH>
                <wp:positionV relativeFrom="page">
                  <wp:posOffset>323850</wp:posOffset>
                </wp:positionV>
                <wp:extent cx="1835785" cy="101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dskanto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Blairon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0 TURNHO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4 44 33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9.65pt;mso-wrap-distance-left:9.05pt;mso-wrap-distance-right:9.05pt;mso-wrap-distance-top:0pt;mso-wrap-distance-bottom:0pt;margin-top:25.5pt;mso-position-vertical-relative:page;margin-left:4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CAT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dskanto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us Blairon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00 TURNHOU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4 44 33 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260475</wp:posOffset>
                </wp:positionV>
                <wp:extent cx="2879725" cy="144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e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5pt;mso-wrap-distance-left:9.05pt;mso-wrap-distance-right:9.05pt;mso-wrap-distance-top:0pt;mso-wrap-distance-bottom:0pt;margin-top:99.25pt;mso-position-vertical-relative:page;margin-left:85.0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916555</wp:posOffset>
                </wp:positionV>
                <wp:extent cx="5400040" cy="6278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0"/>
                              <w:gridCol w:w="2153"/>
                              <w:gridCol w:w="2200"/>
                              <w:gridCol w:w="20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actpersoon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onnumm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n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erwe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mevrou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h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5"/>
                              <w:gridCol w:w="45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Buij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ul Van Mi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en directeur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urgemee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jlage(n)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94.35pt;mso-wrap-distance-left:9.05pt;mso-wrap-distance-right:9.05pt;mso-wrap-distance-top:0pt;mso-wrap-distance-bottom:0pt;margin-top:229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0"/>
                        <w:gridCol w:w="2153"/>
                        <w:gridCol w:w="2200"/>
                        <w:gridCol w:w="20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persoon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derwer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mevrou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h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5"/>
                        <w:gridCol w:w="45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Buijs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ul Van Mier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directeur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rgemee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jlage(n):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252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9.8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991" w:gutter="0" w:header="0" w:top="426" w:footer="0" w:bottom="113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675" cy="1703705"/>
          <wp:effectExtent l="0" t="0" r="0" b="0"/>
          <wp:docPr id="1" name="balk_me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k_me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5F5F5F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_brief_standaard_1_pag_20131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9:00Z</dcterms:created>
  <dc:creator>sousa</dc:creator>
  <dc:description/>
  <dc:language>en-US</dc:language>
  <cp:lastModifiedBy>quali</cp:lastModifiedBy>
  <cp:lastPrinted>2007-05-16T13:22:00Z</cp:lastPrinted>
  <dcterms:modified xsi:type="dcterms:W3CDTF">2019-04-02T10:49:00Z</dcterms:modified>
  <cp:revision>2</cp:revision>
  <dc:subject/>
  <dc:title>[Klik hier en typ naam geadresseer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mmunicatie</vt:lpwstr>
  </property>
  <property fmtid="{D5CDD505-2E9C-101B-9397-08002B2CF9AE}" pid="3" name="telefoon">
    <vt:lpwstr>014 44 33 51 </vt:lpwstr>
  </property>
</Properties>
</file>