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735</wp:posOffset>
                </wp:positionH>
                <wp:positionV relativeFrom="paragraph">
                  <wp:posOffset>7620</wp:posOffset>
                </wp:positionV>
                <wp:extent cx="982345" cy="7556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59.5pt;mso-wrap-distance-left:9.05pt;mso-wrap-distance-right:9.05pt;mso-wrap-distance-top:0pt;mso-wrap-distance-bottom:0pt;margin-top:0.6pt;mso-position-vertical-relative:text;margin-left:4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46700</wp:posOffset>
                </wp:positionH>
                <wp:positionV relativeFrom="page">
                  <wp:posOffset>323850</wp:posOffset>
                </wp:positionV>
                <wp:extent cx="1835785" cy="10115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01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UNICAT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dskanto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mpus Blairon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00 TURNHOU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4 44 33 5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79.65pt;mso-wrap-distance-left:9.05pt;mso-wrap-distance-right:9.05pt;mso-wrap-distance-top:0pt;mso-wrap-distance-bottom:0pt;margin-top:25.5pt;mso-position-vertical-relative:page;margin-left:42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UNICATI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dskantoo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mpus Blairon 2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300 TURNHOU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14 44 33 5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3895</wp:posOffset>
                </wp:positionH>
                <wp:positionV relativeFrom="page">
                  <wp:posOffset>323850</wp:posOffset>
                </wp:positionV>
                <wp:extent cx="3599815" cy="720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KUNST IN ZIC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56.7pt;mso-wrap-distance-left:9.05pt;mso-wrap-distance-right:9.05pt;mso-wrap-distance-top:0pt;mso-wrap-distance-bottom:0pt;margin-top:25.5pt;mso-position-vertical-relative:page;margin-left:5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KUNST IN Z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2916555</wp:posOffset>
                </wp:positionV>
                <wp:extent cx="5400040" cy="62782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627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tbl>
                            <w:tblPr>
                              <w:tblW w:w="8659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10"/>
                              <w:gridCol w:w="2153"/>
                              <w:gridCol w:w="2200"/>
                              <w:gridCol w:w="2096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tactpersoon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efoonnummer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9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KEYWORDS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KEYWORDS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xnum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nderwer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chte mevrou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chte he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575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5"/>
                              <w:gridCol w:w="452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lip Buijs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Paul Van Mi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gemeen directeur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Burgemeest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jlage(n):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94.35pt;mso-wrap-distance-left:9.05pt;mso-wrap-distance-right:9.05pt;mso-wrap-distance-top:0pt;mso-wrap-distance-bottom:0pt;margin-top:229.6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9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10"/>
                        <w:gridCol w:w="2153"/>
                        <w:gridCol w:w="2200"/>
                        <w:gridCol w:w="2096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tactpersoon</w:t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onnumme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KEYWORDS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KEYWORDS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numm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nderwer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achte mevrou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achte he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575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5"/>
                        <w:gridCol w:w="452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405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ip Buijs</w:t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aul Van Miert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05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gemeen directeur</w:t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urgemeest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ijlage(n): 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76395</wp:posOffset>
                </wp:positionH>
                <wp:positionV relativeFrom="page">
                  <wp:posOffset>1440180</wp:posOffset>
                </wp:positionV>
                <wp:extent cx="2879725" cy="1440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44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heer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13.45pt;mso-wrap-distance-left:9.05pt;mso-wrap-distance-right:9.05pt;mso-wrap-distance-top:0pt;mso-wrap-distance-bottom:0pt;margin-top:113.4pt;mso-position-vertical-relative:page;margin-left:328.85pt;mso-position-horizontal-relative:page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 h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9"/>
        </w:tabs>
        <w:rPr/>
      </w:pPr>
      <w:r>
        <w:rPr/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709"/>
        </w:tabs>
        <w:rPr/>
      </w:pPr>
      <w:r>
        <w:br w:type="page"/>
      </w: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05535</wp:posOffset>
                </wp:positionH>
                <wp:positionV relativeFrom="page">
                  <wp:posOffset>1263015</wp:posOffset>
                </wp:positionV>
                <wp:extent cx="5400040" cy="83889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838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660.55pt;mso-wrap-distance-left:9.05pt;mso-wrap-distance-right:9.05pt;mso-wrap-distance-top:0pt;mso-wrap-distance-bottom:0pt;margin-top:99.45pt;mso-position-vertical-relative:page;margin-left:8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32535</wp:posOffset>
                </wp:positionH>
                <wp:positionV relativeFrom="page">
                  <wp:posOffset>958215</wp:posOffset>
                </wp:positionV>
                <wp:extent cx="5400040" cy="838898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838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660.55pt;mso-wrap-distance-left:9.05pt;mso-wrap-distance-right:9.05pt;mso-wrap-distance-top:0pt;mso-wrap-distance-bottom:0pt;margin-top:75.45pt;mso-position-vertical-relative:page;margin-left:9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84935</wp:posOffset>
                </wp:positionH>
                <wp:positionV relativeFrom="page">
                  <wp:posOffset>1110615</wp:posOffset>
                </wp:positionV>
                <wp:extent cx="5400040" cy="83889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838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660.55pt;mso-wrap-distance-left:9.05pt;mso-wrap-distance-right:9.05pt;mso-wrap-distance-top:0pt;mso-wrap-distance-bottom:0pt;margin-top:87.45pt;mso-position-vertical-relative:page;margin-left:1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991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22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5F5F5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808080"/>
      <w:sz w:val="4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met_letterwoord_3_pags_201801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47:00Z</dcterms:created>
  <dc:creator>sousa</dc:creator>
  <dc:description/>
  <dc:language>en-US</dc:language>
  <cp:lastModifiedBy>quali</cp:lastModifiedBy>
  <cp:lastPrinted>2007-05-16T13:23:00Z</cp:lastPrinted>
  <dcterms:modified xsi:type="dcterms:W3CDTF">2019-04-02T10:47:00Z</dcterms:modified>
  <cp:revision>2</cp:revision>
  <dc:subject/>
  <dc:title>[Klik hier en typ naam geadresseerd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deling">
    <vt:lpwstr>Communicatie</vt:lpwstr>
  </property>
  <property fmtid="{D5CDD505-2E9C-101B-9397-08002B2CF9AE}" pid="3" name="telefoon">
    <vt:lpwstr>014 44 33 51 </vt:lpwstr>
  </property>
</Properties>
</file>