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8" w:top="764" w:footer="0" w:bottom="113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7620</wp:posOffset>
                </wp:positionV>
                <wp:extent cx="982345" cy="755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59.5pt;mso-wrap-distance-left:9.05pt;mso-wrap-distance-right:9.05pt;mso-wrap-distance-top:0pt;mso-wrap-distance-bottom:0pt;margin-top:0.6pt;mso-position-vertical-relative:text;margin-left:4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700</wp:posOffset>
                </wp:positionH>
                <wp:positionV relativeFrom="page">
                  <wp:posOffset>323850</wp:posOffset>
                </wp:positionV>
                <wp:extent cx="1835785" cy="1011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UNICAT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dskanto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us Blairon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0 TURNHO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4 44 33 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79.65pt;mso-wrap-distance-left:9.05pt;mso-wrap-distance-right:9.05pt;mso-wrap-distance-top:0pt;mso-wrap-distance-bottom:0pt;margin-top:25.5pt;mso-position-vertical-relative:page;margin-left:42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UNICATI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dskanto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mpus Blairon 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00 TURNHOU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14 44 33 5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3895</wp:posOffset>
                </wp:positionH>
                <wp:positionV relativeFrom="page">
                  <wp:posOffset>323850</wp:posOffset>
                </wp:positionV>
                <wp:extent cx="3599815" cy="720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KUNST IN ZI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6.7pt;mso-wrap-distance-left:9.05pt;mso-wrap-distance-right:9.05pt;mso-wrap-distance-top:0pt;mso-wrap-distance-bottom:0pt;margin-top:25.5pt;mso-position-vertical-relative:page;margin-left:5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KUNST IN Z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0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1440180</wp:posOffset>
                </wp:positionV>
                <wp:extent cx="2886075" cy="144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heer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45pt;mso-wrap-distance-left:9.05pt;mso-wrap-distance-right:9.05pt;mso-wrap-distance-top:0pt;mso-wrap-distance-bottom:0pt;margin-top:113.4pt;mso-position-vertical-relative:page;margin-left:85.05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h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2916555</wp:posOffset>
                </wp:positionV>
                <wp:extent cx="5400040" cy="6353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9"/>
                              <w:gridCol w:w="2150"/>
                              <w:gridCol w:w="2207"/>
                              <w:gridCol w:w="208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onnumm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KEYWORD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KEYWORD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num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derwer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chte mevrou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chte h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5"/>
                              <w:gridCol w:w="452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ip Buijs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aul Van Mi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meen directeur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urgemees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jlage(n):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00.3pt;mso-wrap-distance-left:9.05pt;mso-wrap-distance-right:9.05pt;mso-wrap-distance-top:0pt;mso-wrap-distance-bottom:0pt;margin-top:229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9"/>
                        <w:gridCol w:w="2150"/>
                        <w:gridCol w:w="2207"/>
                        <w:gridCol w:w="208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onnumm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KEYWORD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KEYWORD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num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nderwer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achte mevrou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achte h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57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5"/>
                        <w:gridCol w:w="452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 Buijs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ul Van Miert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meen directeur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urgemees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jlage(n):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sectPr>
      <w:type w:val="continuous"/>
      <w:pgSz w:w="11906" w:h="16838"/>
      <w:pgMar w:left="1418" w:right="991" w:gutter="0" w:header="708" w:top="764" w:footer="0" w:bottom="1135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731760" cy="1704340"/>
          <wp:effectExtent l="0" t="0" r="0" b="0"/>
          <wp:docPr id="1" name="Huisstijlbalk_me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isstijlbalk_me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31760" cy="170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5F5F5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8080"/>
      <w:sz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met_letterwoord_1_pag_201801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0:00Z</dcterms:created>
  <dc:creator>sousa</dc:creator>
  <dc:description/>
  <dc:language>en-US</dc:language>
  <cp:lastModifiedBy>quali</cp:lastModifiedBy>
  <cp:lastPrinted>2018-03-15T10:35:00Z</cp:lastPrinted>
  <dcterms:modified xsi:type="dcterms:W3CDTF">2019-04-02T10:50:00Z</dcterms:modified>
  <cp:revision>2</cp:revision>
  <dc:subject/>
  <dc:title>[Klik hier en typ naam geadresseerd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">
    <vt:lpwstr>Communicatie</vt:lpwstr>
  </property>
  <property fmtid="{D5CDD505-2E9C-101B-9397-08002B2CF9AE}" pid="3" name="telefoon">
    <vt:lpwstr>014 44 33 51 </vt:lpwstr>
  </property>
</Properties>
</file>