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18735</wp:posOffset>
                </wp:positionH>
                <wp:positionV relativeFrom="paragraph">
                  <wp:posOffset>7620</wp:posOffset>
                </wp:positionV>
                <wp:extent cx="982345" cy="755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59.5pt;mso-wrap-distance-left:9.05pt;mso-wrap-distance-right:9.05pt;mso-wrap-distance-top:0pt;mso-wrap-distance-bottom:0pt;margin-top:0.6pt;mso-position-vertical-relative:text;margin-left:4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46700</wp:posOffset>
                </wp:positionH>
                <wp:positionV relativeFrom="page">
                  <wp:posOffset>323850</wp:posOffset>
                </wp:positionV>
                <wp:extent cx="1835785" cy="1011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1011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MUNICATI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adskanto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mpus Blairon 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00 TURNHOU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4 44 33 5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5pt;height:79.65pt;mso-wrap-distance-left:9.05pt;mso-wrap-distance-right:9.05pt;mso-wrap-distance-top:0pt;mso-wrap-distance-bottom:0pt;margin-top:25.5pt;mso-position-vertical-relative:page;margin-left:42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MUNICATIE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adskantoor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ampus Blairon 20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300 TURNHOUT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14 44 33 51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</w:tabs>
        <w:rPr/>
      </w:pPr>
      <w:r>
        <w:rPr/>
      </w:r>
    </w:p>
    <w:p>
      <w:pPr>
        <w:pStyle w:val="Header"/>
        <w:tabs>
          <w:tab w:val="clear" w:pos="709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176395</wp:posOffset>
                </wp:positionH>
                <wp:positionV relativeFrom="page">
                  <wp:posOffset>1440180</wp:posOffset>
                </wp:positionV>
                <wp:extent cx="2879725" cy="14408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44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 heer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113.45pt;mso-wrap-distance-left:9.05pt;mso-wrap-distance-right:9.05pt;mso-wrap-distance-top:0pt;mso-wrap-distance-bottom:0pt;margin-top:113.4pt;mso-position-vertical-relative:page;margin-left:328.85pt;mso-position-horizontal-relative:page"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 he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9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2916555</wp:posOffset>
                </wp:positionV>
                <wp:extent cx="5400040" cy="62782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627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9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10"/>
                              <w:gridCol w:w="2153"/>
                              <w:gridCol w:w="2200"/>
                              <w:gridCol w:w="2096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w kenmerk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tactpersoon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t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lefoonnummer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9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KEYWORDS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KEYWORDS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xnumm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-ma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nderwer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chte mevrou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chte he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575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55"/>
                              <w:gridCol w:w="4520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0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lip Buijs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Paul Van Mie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40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gemeen directeur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Burgemeest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ijlage(n):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494.35pt;mso-wrap-distance-left:9.05pt;mso-wrap-distance-right:9.05pt;mso-wrap-distance-top:0pt;mso-wrap-distance-bottom:0pt;margin-top:229.6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59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10"/>
                        <w:gridCol w:w="2153"/>
                        <w:gridCol w:w="2200"/>
                        <w:gridCol w:w="2096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22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w kenmerk</w:t>
                            </w:r>
                          </w:p>
                        </w:tc>
                        <w:tc>
                          <w:tcPr>
                            <w:tcW w:w="21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tactpersoon</w:t>
                            </w:r>
                          </w:p>
                        </w:tc>
                        <w:tc>
                          <w:tcPr>
                            <w:tcW w:w="20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um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2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efoonnumme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KEYWORDS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KEYWORDS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21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xnumm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nderwer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eachte mevrou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eachte he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575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55"/>
                        <w:gridCol w:w="4520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405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lip Buijs</w:t>
                            </w:r>
                          </w:p>
                        </w:tc>
                        <w:tc>
                          <w:tcPr>
                            <w:tcW w:w="4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aul Van Miert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405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gemeen directeur</w:t>
                            </w:r>
                          </w:p>
                        </w:tc>
                        <w:tc>
                          <w:tcPr>
                            <w:tcW w:w="4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Burgemeeste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ijlage(n):  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nl-NL" w:eastAsia="en-US"/>
        </w:rPr>
      </w:pPr>
      <w:r>
        <w:rPr>
          <w:sz w:val="20"/>
          <w:lang w:val="nl-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3564255</wp:posOffset>
                </wp:positionV>
                <wp:extent cx="25209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0.65pt" to="19.8pt,280.6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9"/>
        </w:tabs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 Narrow" w:hAnsi="Arial Narrow" w:eastAsia="Times New Roman" w:cs="Arial Narrow"/>
      <w:color w:val="auto"/>
      <w:sz w:val="22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5F5F5F"/>
      <w:sz w:val="4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_standaard_1_pag_201801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48:00Z</dcterms:created>
  <dc:creator>sousa</dc:creator>
  <dc:description/>
  <dc:language>en-US</dc:language>
  <cp:lastModifiedBy>quali</cp:lastModifiedBy>
  <cp:lastPrinted>2007-05-16T13:22:00Z</cp:lastPrinted>
  <dcterms:modified xsi:type="dcterms:W3CDTF">2019-04-02T10:48:00Z</dcterms:modified>
  <cp:revision>2</cp:revision>
  <dc:subject/>
  <dc:title>[Klik hier en typ naam geadresseerd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deling">
    <vt:lpwstr>Communicatie</vt:lpwstr>
  </property>
  <property fmtid="{D5CDD505-2E9C-101B-9397-08002B2CF9AE}" pid="3" name="telefoon">
    <vt:lpwstr>014 44 33 51 </vt:lpwstr>
  </property>
</Properties>
</file>