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360"/>
        <w:gridCol w:w="5753"/>
      </w:tblGrid>
      <w:tr>
        <w:trPr>
          <w:trHeight w:val="1845" w:hRule="exact"/>
        </w:trPr>
        <w:tc>
          <w:tcPr>
            <w:tcW w:w="1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71525" cy="114427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/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aure Aerts</w:t>
              <w:br/>
              <w:t>Beleidsadviseur Sportt</w:t>
              <w:br/>
              <w:t xml:space="preserve">Bezoekadres: </w:t>
            </w:r>
            <w:r>
              <w:rPr>
                <w:rFonts w:cs="Arial Narrow" w:ascii="Arial Narrow" w:hAnsi="Arial Narrow"/>
                <w:sz w:val="20"/>
                <w:szCs w:val="20"/>
              </w:rPr>
              <w:t>Europeion, Campus Blairon, 2300 Turnhout</w:t>
            </w:r>
            <w:r>
              <w:rPr>
                <w:rFonts w:cs="Arial Narrow" w:ascii="Arial Narrow" w:hAnsi="Arial Narrow"/>
                <w:sz w:val="20"/>
                <w:lang w:val="fr-FR"/>
              </w:rPr>
              <w:br/>
              <w:t xml:space="preserve">Postadres: Stadskantoor, Campus Blairon 200, 2300 Turnhout </w:t>
              <w:br/>
              <w:t>Tel. 014 44 33 32 - 0477 12 34 56</w:t>
              <w:br/>
              <w:t>laure.aerts@turnhout.be</w:t>
              <w:br/>
              <w:t>www.turnhout.be/s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5:00Z</dcterms:created>
  <dc:creator>SOUSA</dc:creator>
  <dc:description/>
  <dc:language>en-US</dc:language>
  <cp:lastModifiedBy>sousa</cp:lastModifiedBy>
  <dcterms:modified xsi:type="dcterms:W3CDTF">2019-10-18T05:15:00Z</dcterms:modified>
  <cp:revision>2</cp:revision>
  <dc:subject/>
  <dc:title/>
</cp:coreProperties>
</file>