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/>
              <w:object w:dxaOrig="1387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35pt;height:96pt" filled="f" o:ole="">
                  <v:imagedata r:id="rId3" o:title=""/>
                </v:shape>
                <o:OLEObject Type="Embed" ProgID="" ShapeID="ole_rId2" DrawAspect="Content" ObjectID="_1110974855" r:id="rId2"/>
              </w:object>
            </w:r>
            <w:r>
              <w:rPr/>
              <w:br/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napToGrid w:val="false"/>
              <w:ind w:left="72" w:hanging="0"/>
              <w:jc w:val="both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  <w:p>
            <w:pPr>
              <w:pStyle w:val="Heading4"/>
              <w:ind w:left="0" w:right="71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color w:val="808080"/>
                <w:lang w:val="nl-NL"/>
              </w:rPr>
            </w:pPr>
            <w:r>
              <w:rPr>
                <w:rFonts w:cs="Arial Black" w:ascii="Arial Black" w:hAnsi="Arial Black"/>
                <w:b w:val="false"/>
                <w:bCs/>
                <w:color w:val="808080"/>
                <w:lang w:val="nl-NL"/>
              </w:rPr>
              <w:t>PERSONEELS</w:t>
            </w:r>
            <w:r>
              <w:rPr>
                <w:rFonts w:cs="Arial Narrow" w:ascii="Arial Narrow" w:hAnsi="Arial Narrow"/>
                <w:b w:val="false"/>
                <w:bCs/>
                <w:color w:val="808080"/>
                <w:lang w:val="nl-NL"/>
              </w:rPr>
              <w:t>PUNT</w:t>
            </w:r>
          </w:p>
          <w:p>
            <w:pPr>
              <w:pStyle w:val="Heading4"/>
              <w:ind w:left="0" w:right="-21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</w:rPr>
              <w:t>VOORBEREIDING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 OPVOLGGESPREK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TAD TURNHOUT – PERSONEELSPUNT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tadskantoor – 4de verdieping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mpus Blairon 200, 2300 Turnhout</w:t>
            </w:r>
          </w:p>
          <w:p>
            <w:pPr>
              <w:pStyle w:val="Normal"/>
              <w:ind w:left="4324" w:hanging="0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tel. 014  44 33 19  - fax 014 43 92 75</w:t>
            </w:r>
          </w:p>
          <w:p>
            <w:pPr>
              <w:pStyle w:val="Heading1"/>
              <w:ind w:left="4324" w:hanging="0"/>
              <w:rPr>
                <w:rFonts w:ascii="Arial Narrow" w:hAnsi="Arial Narrow" w:cs="Arial Narrow"/>
                <w:color w:val="808080"/>
                <w:sz w:val="1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2"/>
              </w:rPr>
              <w:t>e-mail: personeelspunt</w:t>
            </w:r>
            <w:r>
              <w:rPr>
                <w:rFonts w:cs="Arial" w:ascii="Arial Narrow" w:hAnsi="Arial Narrow"/>
                <w:b w:val="false"/>
                <w:i w:val="false"/>
                <w:color w:val="000000"/>
                <w:sz w:val="12"/>
              </w:rPr>
              <w:t>@</w:t>
            </w: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2"/>
              </w:rPr>
              <w:t>turnhout.be</w:t>
            </w:r>
          </w:p>
          <w:p>
            <w:pPr>
              <w:pStyle w:val="Heading1"/>
              <w:ind w:left="4324" w:hanging="0"/>
              <w:rPr>
                <w:rFonts w:ascii="Arial Narrow" w:hAnsi="Arial Narrow" w:cs="Arial Narrow"/>
                <w:b w:val="false"/>
                <w:b w:val="false"/>
                <w:color w:val="80808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Het opvolggesprek is het gesprek na het planningsgesprek. Het bouwt dus telkens verder op de onderwerpen en de afspraken van dit voorgaande gesprek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t is een tweerichtingsgesprek. Jouw mening en feedback is belangrijk. Hieronder vind je per agendapunt vragen ter voorbereiding. De evaluator overloopt de vragen met jou tijdens het gesprek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 FUNCTIONEREN IN [JAAR]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oe ervaar je je functioneren in het algemeen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  <w:szCs w:val="22"/>
        </w:rPr>
        <w:t>Wat ervaar je zelf als een werkpunt? Kan je hier zelf in verbeteren denk je? Hoe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at ervaar je zelf als sterke punten of talent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aar ben je trots en minder trots op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 TAKENPAKKET (Bekijk je functiekaart al eens!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Ben je over het algemeen tevreden met het takenpakket van je functie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</w:rPr>
        <w:t xml:space="preserve">Zijn er taken binnen je takenpakket die je niet graag uitvoert? </w:t>
      </w: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cs="Arial Narrow" w:ascii="Arial Narrow" w:hAnsi="Arial Narrow"/>
          <w:i/>
          <w:sz w:val="22"/>
        </w:rPr>
        <w:t xml:space="preserve"> Welke? Is daar een bepaalde reden voor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Zijn er taken die niet in je takenpakket zitten, die je wel graag zou willen opnemen? </w:t>
      </w: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cs="Arial Narrow" w:ascii="Arial Narrow" w:hAnsi="Arial Narrow"/>
          <w:i/>
          <w:sz w:val="22"/>
        </w:rPr>
        <w:t xml:space="preserve"> Welke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</w:rPr>
        <w:t>Ben je binnen je takenpakket vaak bezig met zaken waarin je goed bent (talenten)? Kan een taakverschuiving dit verbeteren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</w:rPr>
        <w:t>Ervaar je voldoende verantwoordelijkheden binnen je functie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elke wijziging heeft de functie het afgelopen jaar ondergaan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</w:rPr>
        <w:t xml:space="preserve">Weet je wat van jou verwacht wordt bij het werk? Indien nee, hoe kunnen we dit voorkomen?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 BEHALEN DOELSTELLINGEN VOOR [JAAR]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doelstellingen houden verband met jouw dagdagelijks takenpakket, bepaalde acties uit het strategisch plan van Stad Turnhout, kleinschalige projecten op dienstniveau en/of extra rollen of verantwoordelijkheden die je binnen onze organisatie opneemt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</w:rPr>
        <w:t xml:space="preserve">Zijn de prioriteiten gewijzigd op vlak van dagdagelijks werk, strategisch meerjarenplan, projecten op dienstniveau en/of extra rollen of verantwoordelijkheden voor het jaar [JAAR]?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Welke doelstellingen kunnen we daaraan koppelen? Maak deze doelstellingen ook SMART.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  <w:b/>
          <w:sz w:val="22"/>
          <w:szCs w:val="22"/>
        </w:rPr>
        <w:t>JE ONTWIKKELING (POP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an je je ‘aandachtspunten’ verbeteren? Hoe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an je je talenten verder uitbouwen? Hoe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at zijn je ambities naar je loopbaan toe? Welke acties kan je daarvoor ondernemen?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GEMENE BEVINDINGEN EN AFSPRAKEN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kan ook afspraken maken over andere dan functiegerelateerde zaken (werkdruk, sfeer, …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eten er afspraken gemaakt worden over de samenwerking binnen de dienst of met andere dienst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aarderen jouw collega’s jou als collega én als persoo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at vind je in de toekomst belangrijk (korte en lange termijn)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Heb je tips voor je leidinggevende?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 Narrow" w:ascii="Arial Narrow" w:hAnsi="Arial Narrow"/>
          <w:i/>
          <w:sz w:val="22"/>
          <w:szCs w:val="22"/>
        </w:rPr>
        <w:t xml:space="preserve"> Hoe kan de manier van leidinggeven verbeteren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ord je op de een of andere manier gehinderd in je werk (leeftijd, noodzakelijke apparatuur, …)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verige afspraken?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82" w:leader="none"/>
      </w:tabs>
      <w:ind w:left="72" w:hanging="0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134"/>
      <w:jc w:val="both"/>
    </w:pPr>
    <w:rPr/>
  </w:style>
  <w:style w:type="paragraph" w:styleId="Plattetekst2">
    <w:name w:val="Platte tekst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2:00Z</dcterms:created>
  <dc:creator>Stad Turnhout</dc:creator>
  <dc:description/>
  <cp:keywords/>
  <dc:language>en-US</dc:language>
  <cp:lastModifiedBy>Marinus Robine</cp:lastModifiedBy>
  <cp:lastPrinted>2009-12-07T09:06:00Z</cp:lastPrinted>
  <dcterms:modified xsi:type="dcterms:W3CDTF">2016-07-06T10:06:00Z</dcterms:modified>
  <cp:revision>4</cp:revision>
  <dc:subject/>
  <dc:title> 	</dc:title>
</cp:coreProperties>
</file>