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/>
              <w:object w:dxaOrig="1387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35pt;height:96pt" filled="f" o:ole="">
                  <v:imagedata r:id="rId3" o:title=""/>
                </v:shape>
                <o:OLEObject Type="Embed" ProgID="" ShapeID="ole_rId2" DrawAspect="Content" ObjectID="_1096507721" r:id="rId2"/>
              </w:object>
            </w:r>
            <w:r>
              <w:rPr/>
              <w:br/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napToGrid w:val="false"/>
              <w:ind w:left="72" w:hanging="0"/>
              <w:jc w:val="both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  <w:p>
            <w:pPr>
              <w:pStyle w:val="Heading4"/>
              <w:ind w:left="0" w:right="71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color w:val="808080"/>
                <w:lang w:val="nl-NL"/>
              </w:rPr>
            </w:pPr>
            <w:r>
              <w:rPr>
                <w:rFonts w:cs="Arial Black" w:ascii="Arial Black" w:hAnsi="Arial Black"/>
                <w:b w:val="false"/>
                <w:bCs/>
                <w:color w:val="808080"/>
                <w:lang w:val="nl-NL"/>
              </w:rPr>
              <w:t>PERSONEELS</w:t>
            </w:r>
            <w:r>
              <w:rPr>
                <w:rFonts w:cs="Arial Narrow" w:ascii="Arial Narrow" w:hAnsi="Arial Narrow"/>
                <w:b w:val="false"/>
                <w:bCs/>
                <w:color w:val="808080"/>
                <w:lang w:val="nl-NL"/>
              </w:rPr>
              <w:t>PUNT</w:t>
            </w:r>
          </w:p>
          <w:p>
            <w:pPr>
              <w:pStyle w:val="Heading4"/>
              <w:ind w:left="0" w:right="-21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</w:rPr>
              <w:t xml:space="preserve">VOORBEREIDING </w:t>
            </w:r>
            <w:r>
              <w:rPr>
                <w:rFonts w:cs="Arial Narrow" w:ascii="Arial Narrow" w:hAnsi="Arial Narrow"/>
                <w:b w:val="false"/>
                <w:bCs/>
              </w:rPr>
              <w:t>PLANNINGSGESPREK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TAD TURNHOUT – PERSONEELSPUNT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tadskantoor – 4de verdieping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mpus Blairon 200, 2300 Turnhout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tel. 014  44 33 19  - fax 014 43 92 75</w:t>
            </w:r>
          </w:p>
          <w:p>
            <w:pPr>
              <w:pStyle w:val="Heading1"/>
              <w:ind w:left="4324" w:hanging="0"/>
              <w:rPr>
                <w:rFonts w:ascii="Arial Narrow" w:hAnsi="Arial Narrow" w:cs="Arial Narrow"/>
                <w:color w:val="808080"/>
                <w:sz w:val="1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2"/>
              </w:rPr>
              <w:t>e-mail: personeelspunt</w:t>
            </w:r>
            <w:r>
              <w:rPr>
                <w:rFonts w:cs="Arial" w:ascii="Arial Narrow" w:hAnsi="Arial Narrow"/>
                <w:b w:val="false"/>
                <w:i w:val="false"/>
                <w:color w:val="000000"/>
                <w:sz w:val="12"/>
              </w:rPr>
              <w:t>@</w:t>
            </w: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2"/>
              </w:rPr>
              <w:t>turnhout.b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ste medewerk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januari – februari [jaar] heb je een planningsgesprek met je 1</w:t>
      </w:r>
      <w:r>
        <w:rPr>
          <w:rFonts w:cs="Arial Narrow" w:ascii="Arial Narrow" w:hAnsi="Arial Narrow"/>
          <w:sz w:val="22"/>
          <w:szCs w:val="22"/>
          <w:vertAlign w:val="superscript"/>
        </w:rPr>
        <w:t>ste</w:t>
      </w:r>
      <w:r>
        <w:rPr>
          <w:rFonts w:cs="Arial Narrow" w:ascii="Arial Narrow" w:hAnsi="Arial Narrow"/>
          <w:sz w:val="22"/>
          <w:szCs w:val="22"/>
        </w:rPr>
        <w:t xml:space="preserve"> evaluato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Het is een tweerichtingsgesprek. Jouw mening en feedback is belangrijk. Hieronder vind je per </w:t>
      </w:r>
      <w:r>
        <w:rPr>
          <w:rFonts w:cs="Arial Narrow" w:ascii="Arial Narrow" w:hAnsi="Arial Narrow"/>
          <w:b/>
          <w:sz w:val="22"/>
          <w:szCs w:val="22"/>
        </w:rPr>
        <w:t>AGENDAPUNT</w:t>
      </w:r>
      <w:r>
        <w:rPr>
          <w:rFonts w:cs="Arial Narrow" w:ascii="Arial Narrow" w:hAnsi="Arial Narrow"/>
          <w:sz w:val="22"/>
          <w:szCs w:val="22"/>
        </w:rPr>
        <w:t xml:space="preserve"> vragen ter </w:t>
      </w:r>
      <w:r>
        <w:rPr>
          <w:rFonts w:cs="Arial Narrow" w:ascii="Arial Narrow" w:hAnsi="Arial Narrow"/>
          <w:b/>
          <w:sz w:val="22"/>
          <w:szCs w:val="22"/>
        </w:rPr>
        <w:t>VOORBEREIDING</w:t>
      </w:r>
      <w:r>
        <w:rPr>
          <w:rFonts w:cs="Arial Narrow" w:ascii="Arial Narrow" w:hAnsi="Arial Narrow"/>
          <w:sz w:val="22"/>
          <w:szCs w:val="22"/>
        </w:rPr>
        <w:t xml:space="preserve">. De evaluator overloopt de vragen met jou tijdens het gesprek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 FUNCTIEKAART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ij en je evaluator overlopen de evaluatiecriteria en kijken of de functiekaart nog up-to-date is. Belangrijk is dat je vooraf je functiekaart al eens bekijkt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elke wijziging heeft de functie het afgelopen jaar ondergaa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Zijn de taken die van je verwacht worden voldoende duidelijk? </w:t>
      </w: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cs="Arial Narrow" w:ascii="Arial Narrow" w:hAnsi="Arial Narrow"/>
          <w:i/>
          <w:sz w:val="22"/>
        </w:rPr>
        <w:t xml:space="preserve"> Hoe kan dat verholpen word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Ben je over het algemeen tevreden met het takenpakket van je functie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Zijn er taken die niet in je takenpakket zitten, die je wel graag zou willen opnemen? </w:t>
      </w: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cs="Arial Narrow" w:ascii="Arial Narrow" w:hAnsi="Arial Narrow"/>
          <w:i/>
          <w:sz w:val="22"/>
        </w:rPr>
        <w:t xml:space="preserve"> Welke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Zijn er taken binnen je takenpakket die je niet graag uitvoert? </w:t>
      </w: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cs="Arial Narrow" w:ascii="Arial Narrow" w:hAnsi="Arial Narrow"/>
          <w:i/>
          <w:sz w:val="22"/>
        </w:rPr>
        <w:t xml:space="preserve"> Welke? Is daar een bepaalde reden voor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Heb je voldoende verantwoordelijkheden binnen je functie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 BEHALEN DOELSTELLINGEN VOOR [JAAR]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doelstellingen houden verband met jouw dagdagelijks takenpakket, bepaalde acties uit het strategisch plan van Stad Turnhout, kleinschalige projecten op dienstniveau en/of extra rollen of verantwoordelijkheden die je binnen onze organisatie opneemt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</w:rPr>
        <w:t xml:space="preserve">Wat zijn de prioriteiten in [jaar] op vlak van dagdagelijks werk, strategisch meerjarenplan, projecten op dienstniveau en/of extra rollen of verantwoordelijkheden?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Welke doelstellingen kunnen we daaraan koppelen? Maak deze doelstellingen ook SMART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  <w:b/>
          <w:sz w:val="22"/>
          <w:szCs w:val="22"/>
        </w:rPr>
        <w:t>ONTWIKKELINGSAFSPRAKEN (POP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men met je evaluator maak je afspraken om je aandachtspunten te verbeteren en/of om sterke punten verder uit te bereiden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oe kan je je functioneren verder verbeteren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  <w:szCs w:val="22"/>
        </w:rPr>
        <w:t>Welke afspraken van de vorige evaluatieperiode zijn niet nagekomen en moeten opnieuw opgenomen word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at zijn je ambities naar je loopbaan toe? Welke acties kan je daarvoor ondernemen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VERIGE AFSPRAKEN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kan ook afspraken maken over andere dan functiegerelateerde zaken (werkdruk, sfeer, …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eten er afspraken gemaakt worden over de samenwerking binnen de dienst of met andere dienst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Heb je tips voor je leidinggevende?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 Narrow" w:ascii="Arial Narrow" w:hAnsi="Arial Narrow"/>
          <w:i/>
          <w:sz w:val="22"/>
          <w:szCs w:val="22"/>
        </w:rPr>
        <w:t xml:space="preserve"> Hoe kan de manier van leidinggeven verbeter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ord je op de een of andere manier gehinderd in je werk (leeftijd, noodzakelijke apparatuur, …)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verige afspraken?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82" w:leader="none"/>
      </w:tabs>
      <w:ind w:left="72" w:hanging="0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134"/>
      <w:jc w:val="both"/>
    </w:pPr>
    <w:rPr/>
  </w:style>
  <w:style w:type="paragraph" w:styleId="Plattetekst2">
    <w:name w:val="Platte tekst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0:00Z</dcterms:created>
  <dc:creator>Stad Turnhout</dc:creator>
  <dc:description/>
  <cp:keywords/>
  <dc:language>en-US</dc:language>
  <cp:lastModifiedBy>Marinus Robine</cp:lastModifiedBy>
  <cp:lastPrinted>2009-12-07T09:06:00Z</cp:lastPrinted>
  <dcterms:modified xsi:type="dcterms:W3CDTF">2016-07-06T10:06:00Z</dcterms:modified>
  <cp:revision>4</cp:revision>
  <dc:subject/>
  <dc:title> 	</dc:title>
</cp:coreProperties>
</file>